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9 декабря 2012г.                                 №1935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05 мая 2012 года № 632  «Об утверждении адресной программы </w:t>
      </w:r>
      <w:r>
        <w:rPr>
          <w:b/>
          <w:sz w:val="28"/>
          <w:szCs w:val="28"/>
        </w:rPr>
        <w:t>ремонта жилых помещений муниципального жилищного  фонда МО "Город Гатчина"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уточнения  перечня объектов, подлежащих ремонту, в соответствии с  решением совета депутатов МО «Город Гатчина» от 21 декабря 2011 года № 59 «О бюджете МО «Город Гатчина» на 2012 год» ( с дополнениями, изменениями),  руководствуясь Уставом  МО  «Город Гатчина»,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следующие изменения в  программу ремонта  жилых помещений   муниципального жилищного  фонда МО "Город Гатчина" на 2012 год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 Приложение к постановлению  «Программа ремонта  жилых помещений муниципального жилищного фонда МО «Город Гатчина на 2012 год» изложить в редакции Приложения  к  настоящему постановлению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постановления возложить на  первого заместителя главы  администрации  А.А.Супренк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9 декабря</w:t>
      </w:r>
      <w:r>
        <w:rPr>
          <w:sz w:val="28"/>
          <w:szCs w:val="28"/>
        </w:rPr>
        <w:t xml:space="preserve"> _2012г. №  </w:t>
      </w:r>
      <w:r>
        <w:rPr>
          <w:sz w:val="28"/>
          <w:szCs w:val="28"/>
          <w:u w:val="single"/>
        </w:rPr>
        <w:t>1935</w:t>
      </w:r>
      <w:r>
        <w:rPr>
          <w:sz w:val="28"/>
          <w:szCs w:val="28"/>
        </w:rPr>
        <w:t>_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емонта  жилых помещений муниципального жилищного фонда МО «Город Гатчина» на 2012 год</w:t>
      </w:r>
    </w:p>
    <w:tbl>
      <w:tblPr>
        <w:tblW w:w="186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  <w:gridCol w:w="2660"/>
        <w:gridCol w:w="4180"/>
        <w:gridCol w:w="1715"/>
      </w:tblGrid>
      <w:tr>
        <w:trPr>
          <w:trHeight w:val="435" w:hRule="atLeast"/>
        </w:trPr>
        <w:tc>
          <w:tcPr>
            <w:tcW w:w="10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40" w:hRule="atLeast"/>
        </w:trPr>
        <w:tc>
          <w:tcPr>
            <w:tcW w:w="10079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107"/>
              <w:gridCol w:w="1315"/>
              <w:gridCol w:w="4545"/>
              <w:gridCol w:w="1393"/>
            </w:tblGrid>
            <w:tr>
              <w:trPr>
                <w:trHeight w:val="612" w:hRule="atLeast"/>
              </w:trPr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п</w:t>
                  </w:r>
                </w:p>
              </w:tc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Адрес, ул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мер дома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             </w:t>
                  </w:r>
                  <w:r>
                    <w:rPr>
                      <w:b/>
                      <w:bCs/>
                      <w:color w:val="000000"/>
                    </w:rPr>
                    <w:t>квартиры</w:t>
                  </w:r>
                </w:p>
              </w:tc>
              <w:tc>
                <w:tcPr>
                  <w:tcW w:w="4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бот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метная стоимость            тыс. руб.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1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общестроительные работы, сантехника, электрика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 xml:space="preserve">ремонт квартиры (общестроительные </w:t>
                  </w:r>
                  <w:r>
                    <w:rPr/>
                    <w:t>работы )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 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Маркса 14 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 (замена междуэтажного перекрытия, ремонт системы ГВС,ХВС, э/монтажные работы)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,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Маркса 5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монтажные работы после пожар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йту 117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монт квартиры, печей, электропроводки 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,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ратская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вартиры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 57 а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газового оборудования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йту  12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монт пол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 1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обождение квартиры от мебели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шаля 22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омнат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Подпольщиков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 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тамбура, коридора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,9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  50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 пола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3,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оармейский 48б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пола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 4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роительные работы</w:t>
                  </w:r>
                </w:p>
              </w:tc>
              <w:tc>
                <w:tcPr>
                  <w:tcW w:w="1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0,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2-12-19T15:51:00Z</cp:lastPrinted>
  <dcterms:modified xsi:type="dcterms:W3CDTF">2012-12-19T13:27:00Z</dcterms:modified>
  <cp:revision>156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