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9 декабря 2012г.                             №1934</w:t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15 мая 2012 года   № 733 «Об утверждении адресной программы </w:t>
      </w:r>
      <w:r>
        <w:rPr>
          <w:b/>
          <w:sz w:val="28"/>
          <w:szCs w:val="28"/>
        </w:rPr>
        <w:t>ремонта многоквартирных домов жилищного фон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Город Гатчина» на 2012 год»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 перечня объектов, подлежащих ремонту, руководствуясь   решением совета депутатов МО «Город Гатчина» от 21 декабря 2011 года № 59 «О бюджете МО «Город Гатчина» на 2012 год» ( с дополнениями, изменениями),  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следующие изменения в  программу ремонта многоквартирных домов жилищного фонда МО «Город Гатчина» на 2012 год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иложение к постановлению «Программа ремонта многоквартирных домов жилищного фонда МО «Город Гатчина» на 2012 год »   изложить в редакции Приложения  к  настоящему постановлению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возложить на  заместителя  главы администрации 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75"/>
        <w:gridCol w:w="180"/>
        <w:gridCol w:w="1800"/>
        <w:gridCol w:w="360"/>
        <w:gridCol w:w="852"/>
        <w:gridCol w:w="228"/>
        <w:gridCol w:w="1344"/>
        <w:gridCol w:w="499"/>
        <w:gridCol w:w="1037"/>
        <w:gridCol w:w="1707"/>
        <w:gridCol w:w="273"/>
        <w:gridCol w:w="1080"/>
        <w:gridCol w:w="48"/>
      </w:tblGrid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Город Гатчина"</w:t>
            </w:r>
          </w:p>
        </w:tc>
        <w:tc>
          <w:tcPr>
            <w:tcW w:w="1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19 декабря  2012 года № 1934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ремонта многоквартирных домов жилищ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91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ля муниципаль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ой  собственно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метная стоимость</w:t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Октябр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епление чердачного перекрыт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,1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ького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монт кровли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5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гет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м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4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 Шмид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монт дома (общестроительные работы мест общего пользования, ремонт электропроводки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4,8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ис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кв. 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/2 квартир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ремонт дома, электромонтажные работы,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3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езерн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ровли печей, общестроительные  работы внутренних помещ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5,3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на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/4 кварти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й ремонт фаса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на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/1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й ремонт фаса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пр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сле пожа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арийные работы(восстано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/проводки после пожара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99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дарск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ежпанельных шв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Марк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осле пожар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ма после пожар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,6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духи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тройство дровяного сар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епление стен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 инженерных сетей, кровель малоэтажных жилых домов к отопительному периоду, при отсутствии средств собственников, в том числе: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кал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кал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/ 8 кварти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/ 6 кварти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евска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/ 4 квартир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104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6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ролетар-ск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67/ 2/х этажный деревя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7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кало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 / 8 кварти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8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ЖФ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9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б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10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рла  Маркс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/ 4 квартиры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11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одск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в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/8 кварти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1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пр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/ 6 кварти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14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щинск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йт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евска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15 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/ 8 квартир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ные рабо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мчуж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/ аварийный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руб над крыше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це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ымовых труб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евск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танции перекачк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сельск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шиферной кровл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шиферной кровл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</w:t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2-12-19T13:39:00Z</cp:lastPrinted>
  <dcterms:modified xsi:type="dcterms:W3CDTF">2012-12-19T13:28:00Z</dcterms:modified>
  <cp:revision>198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