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 2012г.                                                                                   №1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1 по 2012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1 по 2012 годы, </w:t>
      </w:r>
      <w:r>
        <w:rPr>
          <w:sz w:val="28"/>
          <w:szCs w:val="28"/>
        </w:rPr>
        <w:t>утвержденной  постановлением администрации  МО   «Город Гатчина»   от 11  мая  2011 года  №  588 (с дополнениями, изменениями)  руководствуясь решением совета депутатов МО «Город Гатчина»  от 21  декабря 2011 года   № 59  «О бюджете  МО «Город Гатчина на 2012 год» ( с дополнениями, изменениями), Уставом МО «Город Гатчина», администрация МО «Город Гатчина»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1 по 2012 годы» </w:t>
      </w:r>
      <w:r>
        <w:rPr>
          <w:sz w:val="28"/>
          <w:szCs w:val="28"/>
        </w:rPr>
        <w:t xml:space="preserve">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63286,1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32119,1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316,8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7802,3 тыс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14528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528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– 16638,96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16638,96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63286,1 тыс. рублей, в том числе: 2011 год –28844,8 тыс. рублей, 2012 год -   34441,3 тыс. рублей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к Программе изложить в  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 с момента 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МО «Город Гатчина»   Г.А. Коломен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"Город Гатчина"  на период  с 2011-по 2012     годы"  от 11 мая 2011 года № 588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от          2012 года №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1,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9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2,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1,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9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2,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12-07T14:28:00Z</cp:lastPrinted>
  <dcterms:modified xsi:type="dcterms:W3CDTF">2012-12-19T13:25:00Z</dcterms:modified>
  <cp:revision>90</cp:revision>
  <dc:subject/>
  <dc:title>исп</dc:title>
</cp:coreProperties>
</file>