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2012г.                                                                                   №18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бдительности и обеспечении готовности Гатчинского городского звена Ленинградской областной подсистемы РСЧС в период подготовки и проведения мероприятий, посвященных празднованию Нового 2013 года</w:t>
      </w:r>
    </w:p>
    <w:p>
      <w:pPr>
        <w:pStyle w:val="Normal"/>
        <w:ind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Постановления Правительства РФ от 30.12.2003  года  № 794 «О единой государственной системе предупреждения и ликвидации чрезвычайных ситуаций», Областного закона от 13.11.2003 года № 93-оз «О защите населения и территорий от чрезвычайных ситуаций природного и техногенного характера» </w:t>
      </w:r>
      <w:r>
        <w:rPr>
          <w:sz w:val="28"/>
          <w:szCs w:val="28"/>
        </w:rPr>
        <w:t>и в целях поддержания в готовности к действиям сил и средств Гатчинского городского звена Ленинградской областной подсистемы РСЧС, предназначенных для ликвидации чрезвычайных ситуаций на территории МО «Город Гатчина», в период подготовки и проведения мероприятий, посвященных празднованию Нового 2013 года администрация МО «Город Гатчина» п о с т а н о в л я е т:</w:t>
      </w:r>
    </w:p>
    <w:p>
      <w:pPr>
        <w:pStyle w:val="TextBodyIndent"/>
        <w:ind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Рекомендовать руководителям предприятий, организаций, учреждений, независимо от форм собственности, расположенных на территории МО «Город Гатчина»: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Обеспечить правопорядок и безопасность на подведомственных объектах в период подготовки и проведения праздничных и выходных дней;</w:t>
      </w:r>
    </w:p>
    <w:p>
      <w:pPr>
        <w:pStyle w:val="TextBodyIndent"/>
        <w:numPr>
          <w:ilvl w:val="1"/>
          <w:numId w:val="1"/>
        </w:numPr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праздничных мероприятий с использованием пиротехнических средств руководствоваться Постановлением Правительства Ленинградской области от 29.06.2007 г. № 157 «О реализации и применении пиротехнической продукции бытового назначения на территории Ленинградской области»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Уточнить планы действий по предупреждению и ликвидации чрезвычайных ситуаций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Уточнить состав сил и средств нештатных аварийно-спасательных формирований (НАСФ), порядок их оповещения и сбора. Время готовности НАСФ определить не более 24 часов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Уточнить схему оповещения на случай возникновения чрезвычайной ситуац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Проверить исправность и готовность объектовых систем оповещения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Уточнить схему, маршруты эвакуации при угрозе и возникновении чрезвычайных ситуаций, провести инструкторские занятия и тренировки по эвакуац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Обеспечить  выполнение противопожарных мероприятий в соответствии с Федеральными законами от 21.12.1994 года № 69-ФЗ «О пожарной безопасности», от 22.07.2008 года № 123-ФЗ «Технический регламент о требованиях пожарной безопасности»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Обеспечить  выполнение охранных мероприятий, усилить пропускной режим на подведомственную территорию;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Провести разъяснительную работу с персоналом о повышении ответственности и бдительности в период праздничных и выходных дней и оказании помощи милиции, путем своевременного информирования органов внутренних дел о фактах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 xml:space="preserve">МУП «ЖКХ город Гатчина», МУП «Водоканал», МУП «Тепловые сети», филиала обеспечить, ОАО «ЛОЭСК» «Гатчинские городские электрические сети» рекомендова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Организовать круглосуточное дежурство ответственных  лиц и организацию контроля за готовностью сил и средств, предназначенных для ликвидации  аварийных ситуаций, на объектах жилищно-коммунального хозяйства и объектах жизнеобеспе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Уточнить состав сил и средств, предназначенные для проведения  работ по ликвидации аварий на подведомственных объект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Уточнить наличие резерва оборудования и материалов, необходимых для оперативного восстановления систем жизнеобеспечения в случае выхода их из строя.</w:t>
      </w:r>
    </w:p>
    <w:p>
      <w:pPr>
        <w:pStyle w:val="Normal"/>
        <w:numPr>
          <w:ilvl w:val="0"/>
          <w:numId w:val="1"/>
        </w:numPr>
        <w:ind w:left="0" w:right="5" w:firstLine="680"/>
        <w:jc w:val="both"/>
        <w:rPr/>
      </w:pPr>
      <w:r>
        <w:rPr>
          <w:sz w:val="28"/>
          <w:szCs w:val="28"/>
        </w:rPr>
        <w:t>Комитету по физической культуре, спорту, туризму и молодежной политике, отделу культуры администрации МО «Город Гатчина»:</w:t>
      </w:r>
    </w:p>
    <w:p>
      <w:pPr>
        <w:pStyle w:val="Normal"/>
        <w:numPr>
          <w:ilvl w:val="1"/>
          <w:numId w:val="1"/>
        </w:numPr>
        <w:ind w:left="0" w:right="5" w:firstLine="680"/>
        <w:jc w:val="both"/>
        <w:rPr/>
      </w:pPr>
      <w:r>
        <w:rPr>
          <w:sz w:val="28"/>
          <w:szCs w:val="28"/>
        </w:rPr>
        <w:t>Организовать дежурство ответственных в период проведения массовых мероприятий на физкультурно-оздоровительных комплексах, объектах культуры;</w:t>
      </w:r>
    </w:p>
    <w:p>
      <w:pPr>
        <w:pStyle w:val="Normal"/>
        <w:numPr>
          <w:ilvl w:val="1"/>
          <w:numId w:val="1"/>
        </w:numPr>
        <w:ind w:left="0" w:right="5" w:firstLine="680"/>
        <w:jc w:val="both"/>
        <w:rPr/>
      </w:pPr>
      <w:r>
        <w:rPr>
          <w:sz w:val="28"/>
          <w:szCs w:val="28"/>
        </w:rPr>
        <w:t>Совместно с правоохранительными органами</w:t>
      </w:r>
      <w:r>
        <w:rPr/>
        <w:t xml:space="preserve"> </w:t>
      </w:r>
      <w:r>
        <w:rPr>
          <w:sz w:val="28"/>
          <w:szCs w:val="28"/>
        </w:rPr>
        <w:t>создать зоны особого контроля и безопасности вблизи административных, спортивных, культурно-зрелищных зданий (особенно по парковке автотранспорта);</w:t>
      </w:r>
    </w:p>
    <w:p>
      <w:pPr>
        <w:pStyle w:val="Normal"/>
        <w:numPr>
          <w:ilvl w:val="1"/>
          <w:numId w:val="1"/>
        </w:numPr>
        <w:ind w:left="0" w:right="5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противопожарных мероприятий на объектах и в местах проведения массовых мероприятий;</w:t>
      </w:r>
    </w:p>
    <w:p>
      <w:pPr>
        <w:pStyle w:val="Normal"/>
        <w:numPr>
          <w:ilvl w:val="1"/>
          <w:numId w:val="1"/>
        </w:numPr>
        <w:ind w:left="0" w:right="5" w:firstLine="680"/>
        <w:jc w:val="both"/>
        <w:rPr/>
      </w:pPr>
      <w:r>
        <w:rPr>
          <w:sz w:val="28"/>
          <w:szCs w:val="28"/>
        </w:rPr>
        <w:t xml:space="preserve">Уточнить схему, маршруты эвакуации при угрозе и возникновении чрезвычайных ситуаций, провести инструкторские занятия и тренировки по эвакуаци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Рекомендовать УВД Гатчинского района: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Осуществить комплекс оперативных мероприятий по обеспечению общественного порядка на территории МО «Город Гатчина»;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Организовать проверки мест и объектов проведения массовых мероприятий. В случае обнаружения обстоятельств, осложняющих проведение массового мероприятия, обеспечение общественного порядка  и безопасности участников, запрещать проведение мероприятия;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Предусмотреть выделение резервов на случай осложнения обстановки, принять дополнительные меры охраны мест и объектов проведения массовых мероприятий;</w:t>
      </w:r>
    </w:p>
    <w:p>
      <w:pPr>
        <w:pStyle w:val="TextBodyIndent"/>
        <w:numPr>
          <w:ilvl w:val="1"/>
          <w:numId w:val="1"/>
        </w:numPr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Принять  дополнительные меры по ужесточению  контроля на дорогах в период праздничных и выходных дней с целью сокращения дорожно-транспортных происшествий, предотвращения травматизм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Рекомендовать ФГКУ «18 ОФПС по Ленинградской области»:</w:t>
      </w:r>
    </w:p>
    <w:p>
      <w:pPr>
        <w:pStyle w:val="TextBodyIndent"/>
        <w:numPr>
          <w:ilvl w:val="1"/>
          <w:numId w:val="1"/>
        </w:numPr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рке готовности объектов и мест массового скопления людей по обеспечению пожарной безопасности;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Обеспечить повышенную готовность подразделений государственной противопожарной службы в период праздничных и выходны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Рекомендовать МБУЗ «Гатчинская ЦРКБ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Организовать постоянное дежурство руководящего состава в учреждениях здравоохранения МО «Город Гатчи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Разработать дополнительные меры по обеспечению правопорядка и безопасности на подведомственной территор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При угрозе и возникновении чрезвычайных ситуаций принимать необходимые меры по обеспечению безопасности и своевременной эвакуации  людей в безопасные район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Отделу по делам ГО, ЧС и ПБ администрации МО «Город Гатчина»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ить порядок взаимного информирования с органами внутренних дел, отделением в г. Гатчина УФСБ России по г. Санкт-Петербургу и Ленинградской области;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Уточнить состав сил и средств, привлекаемых для предупреждения и ликвидации чрезвычайных ситуаций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Провести проверку системы оповещения населения в чрезвычайных ситуац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Рекомендовать Гатчинскому техническому узлу электросвязи Ленинградского областного филиала ОАО «СЗТ» спланировать выделение подвижного узла связи, для решения оперативных задач Гатчинского городского звена Ленинградской областной подсистемы РСЧ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 xml:space="preserve">Рекомендовать ООО «Транс-Балт» спланировать: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выделение 5-ти автобусов, для организации эвакуации населения из зоны возможной чрезвычайной ситуац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 xml:space="preserve">выделение подвижного пункта управления, для решения внезапно возникающих задач при угрозе и возникновении чрезвычайных ситу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становление вступает в силу после официального опубликования в газете «Гатчинская правда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на первого заместителя главы администрации МО «Город Гатчина» Супренка А. А.. </w:t>
      </w:r>
    </w:p>
    <w:p>
      <w:pPr>
        <w:pStyle w:val="TextBodyIndent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hanging="0"/>
        <w:jc w:val="left"/>
        <w:rPr/>
      </w:pPr>
      <w:r>
        <w:rPr>
          <w:sz w:val="28"/>
          <w:szCs w:val="28"/>
        </w:rPr>
        <w:t>Глава администрации МО «Город Гатчина»                                                  А. Калуг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  <w:lvl w:ilvl="1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20:00Z</dcterms:created>
  <dc:creator>user</dc:creator>
  <dc:description/>
  <cp:keywords/>
  <dc:language>en-US</dc:language>
  <cp:lastModifiedBy>NoNanme</cp:lastModifiedBy>
  <cp:lastPrinted>2010-12-02T11:25:00Z</cp:lastPrinted>
  <dcterms:modified xsi:type="dcterms:W3CDTF">2012-12-14T07:11:00Z</dcterms:modified>
  <cp:revision>29</cp:revision>
  <dc:subject/>
  <dc:title>«О повышении бдительности и обеспечении готовности Гатчинского городского звена Ленинградской областной подсистемы РСЧС в период с 28 декабря 2006 года по 09 января 2007 года»</dc:title>
</cp:coreProperties>
</file>