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Утверждены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МО «Город Гатчина»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От 13 декабря 2012г. №_1886_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(Приложение 8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Цены на платные услуги</w:t>
      </w:r>
      <w:r>
        <w:rPr>
          <w:rFonts w:cs="Tahoma" w:ascii="Tahoma" w:hAnsi="Tahoma"/>
          <w:b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предоставляемые МБУ «Гатчинский городской спортивно-досуговый центр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2013 году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нтернет-клуб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76"/>
      </w:tblGrid>
      <w:tr>
        <w:trPr>
          <w:trHeight w:val="47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Наименование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имость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Интернет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b w:val="false"/>
                <w:lang w:eastAsia="ru-RU"/>
              </w:rPr>
              <w:t>Оплачивается время и трафик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b w:val="false"/>
                <w:lang w:eastAsia="ru-RU"/>
              </w:rPr>
              <w:t>15 минут - 15 рублей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b w:val="false"/>
                <w:lang w:eastAsia="ru-RU"/>
              </w:rPr>
              <w:t>30 минут - 25 рублей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b w:val="false"/>
                <w:lang w:eastAsia="ru-RU"/>
              </w:rPr>
              <w:t>60 минут - 45 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люс за каждый 1 mb – 1, 60 ру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компьютер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 минут - 15 рубле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0 минут - 25 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60 минут - 45 руб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серокопир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ёрно-белое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 страница (прогон) А4- 6 р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 страница с фото или тонированными иллюстрациями - 10 руб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нир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рно-белое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Формат А4 - 15 рублей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олько чёрно-бела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 страница (прогон) А4 - 6 р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 страница с фото или тонированными иллюстрациями - 10 руб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 в Интернете работником Интернет-каф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0 руб/справк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ое консультирование по работе в Интернете, помощь в поиске информ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 руб/консультация</w:t>
            </w:r>
          </w:p>
        </w:tc>
      </w:tr>
      <w:tr>
        <w:trPr>
          <w:trHeight w:val="105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/>
            </w:pPr>
            <w:r>
              <w:rPr>
                <w:rFonts w:cs="Arial" w:ascii="Arial" w:hAnsi="Arial"/>
              </w:rPr>
              <w:t xml:space="preserve">Запись информации на электронный носитель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 руб. – на дискету, флешку, карту памя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5 руб. – на СD дис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40 руб. – на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DVD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диск</w:t>
            </w:r>
          </w:p>
        </w:tc>
      </w:tr>
      <w:tr>
        <w:trPr>
          <w:trHeight w:val="60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тправка электронного пись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5 руб.</w:t>
            </w:r>
          </w:p>
        </w:tc>
      </w:tr>
      <w:tr>
        <w:trPr>
          <w:trHeight w:val="105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бор текста (производится в зависимости от загруженности администратор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0 руб. (страница формата А4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6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2:00Z</dcterms:created>
  <dc:creator>Администратор</dc:creator>
  <dc:description/>
  <cp:keywords/>
  <dc:language>en-US</dc:language>
  <cp:lastModifiedBy>NoNanme</cp:lastModifiedBy>
  <cp:lastPrinted>2012-12-06T13:04:00Z</cp:lastPrinted>
  <dcterms:modified xsi:type="dcterms:W3CDTF">2012-12-13T12:25:00Z</dcterms:modified>
  <cp:revision>5</cp:revision>
  <dc:subject/>
  <dc:title>                                                                                                  </dc:title>
</cp:coreProperties>
</file>