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декабря 2012г.           №1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платные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 Гатчинский городской спортивно-досуговый центр»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вершенствования работы по организации физкультурных и спортивных мероприятий, повышения качества предоставления платных услуг, оказываемых в пределах установленного муниципального задания, для граждан и юридических лиц, в соответствии с Федеральными законами от 16.01.03 № 131-ФЗ «Об общих принципах организации местного самоуправления в Российской Федерации», руководствуясь Порядком определения платы за оказание бюджетными учреждениями МО «Город Гатчина» услуг (выполнение работ), относящихся к основным видам деятельности бюджетных учреждений, для граждан и юридических лиц, утвержденных постановлением администрации МО «Город Гатчина от 05.05.2011 г. № 534 «О порядке определения платы за оказание бюджетными учреждениями МО «Город Гатчина» услуг (выполнение работ), относящихся к основным видам деятельности бюджетных учреждений, для граждан и юридических лиц» и Уставом МО «Город Гатчина», администрация МО «Город Гатчина» 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цены  на  платные  услуги,   предоставляемые структурными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ями  МБУ «Гатчинский городской спортивно-досуговый центр» в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Физкультурно-оздоровительный комплекс «Арена»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Физкультурно-оздоровительный комплекс «Мариенбург»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Универсальный спортивный зал «Маяк»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  Стадион «Балтийский»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  Зал «Единоборств»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  Шахматный клуб «Дебют» согласно приложению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  Интеллектуальный клуб «Яблоко»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   Интернет – клуб согласно приложению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остановл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Опубликовать настоящее постановление в газете «Гатчинская правда» и на сайте администрац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МО "Город Гатчина"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А.Р. КАЛУГИН   </w:t>
      </w:r>
    </w:p>
    <w:sectPr>
      <w:type w:val="nextPage"/>
      <w:pgSz w:w="11906" w:h="16838"/>
      <w:pgMar w:left="126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2:00Z</dcterms:created>
  <dc:creator>Администратор</dc:creator>
  <dc:description/>
  <cp:keywords/>
  <dc:language>en-US</dc:language>
  <cp:lastModifiedBy>NoNanme</cp:lastModifiedBy>
  <cp:lastPrinted>2012-12-13T14:35:00Z</cp:lastPrinted>
  <dcterms:modified xsi:type="dcterms:W3CDTF">2012-12-13T12:24:00Z</dcterms:modified>
  <cp:revision>4</cp:revision>
  <dc:subject/>
  <dc:title>Об установлении цен на платные услуги, оказываемые</dc:title>
</cp:coreProperties>
</file>