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ДЕКАБРЯ 2012Г.                                                                                    №18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 № 997 от 29 июля 201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вязи с уточнением объема финансовых ресурсов, запланированных на реализацию  долгосрочной целевой программы «Энергосбережение и повышение энергетической эффективности в МО «Город Гатчина» на 2010 – 2015 годы» руководствуясь Уставом МО «Город Гатчина», администрация МО «Город Гатчина»                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Внести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муниципального образования «Город Гатчина» Гатчинского муниципального района от 29 июля 2010 г. № 997 (в редакции Постановлений № 1143 от 02.09.10, № 1424 от 17.11.2011, № 135 от 02.02.2012, № 1445 от 07.09.2012, № 1617 от 10.10.2012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 Паспорте программы позицию «Объем финансовых ресурсов запланированных по программе, с указанием источников финансирования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4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 запланированных по программе, с указанием источников финансирования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в ценах 2012 года) составляет – 155971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МО «Город Гатчина», всего – 25792,9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1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2053,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2582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3 году – 105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4 году – 10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5 году – 100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очие источники, всего – 130178,4 тыс.руб. в том числ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24965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4763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16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3 году – 500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4 году – 17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5 году –  17449 тыс.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торой абзац раздела 5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 финансовых средств по реализации мероприятий программы в 2010 – 2015 годах составляет 155971,3 тыс.руб., в том числе: 2010 год – 25065,7 тыс.руб., 2011 год – 6817,6 тыс.руб., 2012 год – 18582 тыс.руб., 2013 год – 51057 тыс.руб., 2014 год – 27000 тыс.руб., 2015 год – 27449 тыс.руб. (Приложение 1 к настоящей программ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Раздел 8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риложение 1 к Программе изложить в редакции приложения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5. Приложение 2 к Программе изложить в редакции приложения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Город Гатчина»                                                                                                     А. Ка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МО «Город Гатчина»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от __</w:t>
      </w:r>
      <w:r>
        <w:rPr>
          <w:sz w:val="25"/>
          <w:szCs w:val="25"/>
          <w:u w:val="single"/>
        </w:rPr>
        <w:t>12 декабря 2012г</w:t>
      </w:r>
      <w:r>
        <w:rPr>
          <w:sz w:val="25"/>
          <w:szCs w:val="25"/>
        </w:rPr>
        <w:t>.__№ _</w:t>
      </w:r>
      <w:r>
        <w:rPr>
          <w:sz w:val="25"/>
          <w:szCs w:val="25"/>
          <w:u w:val="single"/>
        </w:rPr>
        <w:t>1880</w:t>
      </w:r>
      <w:r>
        <w:rPr>
          <w:sz w:val="25"/>
          <w:szCs w:val="25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firstLine="100"/>
        <w:jc w:val="center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6"/>
          <w:szCs w:val="26"/>
        </w:rPr>
        <w:t>Энергосбережение и повышение энергетической эффективности  в                                                 МО «Город Гатчина» на 2010-2015 годы»</w:t>
      </w:r>
      <w:r>
        <w:rPr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2"/>
        <w:gridCol w:w="900"/>
        <w:gridCol w:w="900"/>
        <w:gridCol w:w="980"/>
        <w:gridCol w:w="920"/>
        <w:gridCol w:w="860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реализации программы, 2010 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финансовые годы   </w:t>
            </w:r>
          </w:p>
        </w:tc>
      </w:tr>
      <w:tr>
        <w:trPr>
          <w:trHeight w:val="669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497" w:leader="none"/>
                <w:tab w:val="center" w:pos="53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9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3,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2:00Z</dcterms:created>
  <dc:creator>Илья</dc:creator>
  <dc:description/>
  <cp:keywords/>
  <dc:language>en-US</dc:language>
  <cp:lastModifiedBy>NoNanme</cp:lastModifiedBy>
  <cp:lastPrinted>2012-12-12T09:40:00Z</cp:lastPrinted>
  <dcterms:modified xsi:type="dcterms:W3CDTF">2012-12-12T06:06:00Z</dcterms:modified>
  <cp:revision>4</cp:revision>
  <dc:subject/>
  <dc:title>исп</dc:title>
</cp:coreProperties>
</file>