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Город Гатчина» Гатчинского муниципального района от 12.12.2012г. №1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     условиях     приватизации</w:t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Муниципального унитарного предприятия «Книги» г. Гатч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О «Город Гатчина»  от 26.10.2011года №49 « О прогнозном плане приватизации имущества муниципального образования «Город Гатчина» на 2012 год»</w:t>
      </w:r>
      <w:r>
        <w:rPr>
          <w:color w:val="000000"/>
          <w:sz w:val="28"/>
          <w:szCs w:val="28"/>
        </w:rPr>
        <w:t>, администрация МО «Город Гатчина»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ватизировать Муниципальное унитарное предприятие «Книги» г. Гатчины  (юридический адрес: 188300, Ленинградская область, город Гатчина, ул. Соборная, д.4/9) путем преобразования в  Общество с ограниченной ответственностью «Книги» с уставным капиталом 61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десят одна  тысяча ) рублей, состоящего из одной доли, что составляет 100 %  уставного капит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состав подлежащего приватизации имущества по состоянию на 30.09.2012года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расчет балансовой стоимости подлежащих приватизации активов Муниципального унитарного предприятия «Книги» г. Гатчины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Устав Общества с ограниченной ответственностью  «Книги»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Определить состав совета директоров Общества с ограниченной ответственностью  «Книги » в количестве 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начить состав ревизионной комиссии Общества с ограниченной ответственностью «Книг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До первого общего собрания участников Общества с ограниченной </w:t>
      </w:r>
      <w:r>
        <w:rPr>
          <w:sz w:val="28"/>
          <w:szCs w:val="28"/>
        </w:rPr>
        <w:t>ответственностью  «Книги» назначить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директором Обще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нович Наталью Алексеевну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совета дире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оменского Георгия Абрамовича  – заместителя главы администрации МО «Город Гатчина» -  председателя  Комитета по экономике и инвестициям 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раонову Елену Юрьевну  – начальника отдела потребительского рынка администрации МО «Город Гатчина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льясову Елену Владиславовну –председателя КУМИ МО «Город Гатчина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ихнович Наталью Алексеевну -директора Общества с ограниченной ответственностью «Книги »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ую комиссию об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ачеву Марину Эдуардовну – начальника отдела  экономики  и муниципального заказа Комитета по экономике и инвестициям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у Елену Сергеевну   – главного специалиста – юриста отдела потребительского рынка администрац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ручить  директ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щества с ограниченной </w:t>
      </w:r>
      <w:r>
        <w:rPr>
          <w:sz w:val="28"/>
          <w:szCs w:val="28"/>
        </w:rPr>
        <w:t>ответственностью «Книги 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уществить юридические действия по государственной регистрации Общества с ограниченной ответственностью «Книг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10-дневный срок после регистрации О</w:t>
      </w:r>
      <w:r>
        <w:rPr>
          <w:color w:val="000000"/>
          <w:sz w:val="28"/>
          <w:szCs w:val="28"/>
        </w:rPr>
        <w:t>бщества с ограниченной ответственностью «Книги »</w:t>
      </w:r>
      <w:r>
        <w:rPr>
          <w:sz w:val="28"/>
          <w:szCs w:val="28"/>
        </w:rPr>
        <w:t xml:space="preserve"> представить в КУМИ МО «Город Гатчина» : экземпляр Устава с отметкой регистрирующего органа, копию документа, подтверждающего факт внесения записи в государственный реестр юридических лиц, экземпляр передаточн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ведение  списка участников Общества с ограниченной ответственностью «Книг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дписать передаточный ак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стоящее постановление (без Приложений) подлежит опубликованию в газете «Гатчинская правда»  и размещению на официальном сайте администрации МО «Город Гатчина»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 возложить на  заместителя главы администрации Коломенского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Калугин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7:00Z</dcterms:created>
  <dc:creator>Окорокова</dc:creator>
  <dc:description/>
  <cp:keywords/>
  <dc:language>en-US</dc:language>
  <cp:lastModifiedBy>MANAGER</cp:lastModifiedBy>
  <cp:lastPrinted>2012-12-10T18:50:00Z</cp:lastPrinted>
  <dcterms:modified xsi:type="dcterms:W3CDTF">2012-12-16T14:57:00Z</dcterms:modified>
  <cp:revision>58</cp:revision>
  <dc:subject/>
  <dc:title>Об условиях приватизации</dc:title>
</cp:coreProperties>
</file>