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/>
        <w:t>07 ДЕКАБРЯ 2012Г.                                                                                                                  №1863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 в  долгосрочную целевую программу</w:t>
      </w:r>
      <w:r>
        <w:rPr>
          <w:sz w:val="28"/>
          <w:szCs w:val="28"/>
        </w:rPr>
        <w:t xml:space="preserve"> «</w:t>
      </w:r>
      <w:r>
        <w:rPr>
          <w:rStyle w:val="StrongEmphasis"/>
          <w:color w:val="000000"/>
          <w:sz w:val="28"/>
          <w:szCs w:val="28"/>
        </w:rPr>
        <w:t xml:space="preserve">Капитальный ремонт и ремонт  автомобильных дорог общего пользования, находящихся в муниципальной собственност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О «Город Гатчина»   на  период с 2011 по 2012 годы»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 </w:t>
      </w:r>
      <w:r>
        <w:rPr>
          <w:sz w:val="28"/>
          <w:szCs w:val="28"/>
        </w:rPr>
        <w:t>В связи с   уточнением объема финансовых ресурсов, необходимых для реализации долгосрочной целевой программы «</w:t>
      </w:r>
      <w:r>
        <w:rPr>
          <w:rStyle w:val="StrongEmphasis"/>
          <w:b w:val="false"/>
          <w:color w:val="000000"/>
          <w:sz w:val="28"/>
          <w:szCs w:val="28"/>
        </w:rPr>
        <w:t xml:space="preserve">Капитальный ремонт и ремонт  автомобильных дорог общего пользования, находящихся в муниципальной собственности МО «Город Гатчина»   на  период с 2011 по 2012 годы, </w:t>
      </w:r>
      <w:r>
        <w:rPr>
          <w:sz w:val="28"/>
          <w:szCs w:val="28"/>
        </w:rPr>
        <w:t>руководствуясь решением совета депутатов МО «Город Гатчина»  от 21  декабря 2012 года   № 59  «О бюджете  МО «Город Гатчина на 2012 год» ( с дополнениями, изменениями), Уставом МО «Город Гатчина», администрация МО «Город Гатчи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в долгосрочную целевую программу  «</w:t>
      </w:r>
      <w:r>
        <w:rPr>
          <w:rStyle w:val="StrongEmphasis"/>
          <w:b w:val="false"/>
          <w:color w:val="000000"/>
          <w:sz w:val="28"/>
          <w:szCs w:val="28"/>
        </w:rPr>
        <w:t xml:space="preserve">Капитальный ремонт и ремонт автомобильных дорог общего пользования, находящихся в муниципальной собственности МО «Город Гатчина»  на  период с 2011 по 2012 годы», </w:t>
      </w:r>
      <w:r>
        <w:rPr>
          <w:sz w:val="28"/>
          <w:szCs w:val="28"/>
        </w:rPr>
        <w:t>утвержденную  постановлением администрации  МО   «Город Гатчина»   от 11  мая  2011 года  №  588 (с дополнениями, изменениями)   следующие изменения и дополнения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 позицию «Объем финансовых ресурсов, запланированных по программе, с указанием источников финансирования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99"/>
      </w:tblGrid>
      <w:tr>
        <w:trPr>
          <w:trHeight w:val="1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  необходимых для реализации программы, с указанием  источников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в ценах 2011 г.) составляет –69857,3 тыс. руб.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О «Город Гатчина», всего –38691,3 тыс. руб.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4316,8 тыс. руб.,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24374,5 тыс. руб.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всего-14528,0 тыс. руб.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4528,0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 – 16638,0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2 году 16638,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Абзац второй раздела 5 «Ресурсное обеспечение 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по реализации  мероприятий программы в 2011-2012 годах составляет 69857,3 тыс. рублей, в том числе: 2011 год –28844,8 тыс. рублей, 2012 год -   41012,5 тыс. рублей  (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программе)»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ложение 1 к Программе изложить в  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иложение 3 к Программе изложить в  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 с момента  официального 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«Город Гатчина»                                                       А. Ка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долгосрочной целевой программе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Капитальный ремонт и ремонт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втомобильных дорог общего пользования,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ходящихся  в муниципальной собственности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 "Город Гатчина"  на период  с 2011-по 2012     годы"  от 11 мая 2011 года № 588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в редакции постановления   администрации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 "Город Гатчина"  от          2012 года №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 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олгосрочной целев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тыс. рублей в ценах года начала реализации программы)</w:t>
      </w:r>
    </w:p>
    <w:p>
      <w:pPr>
        <w:pStyle w:val="Heading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bCs w:val="false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Капитальный ремонт и ремонт  автомобильных дорог общего пользования, находящихся в муниципальной  собственности   МО «Город Гатчина»  на  период с 2011 по 2012 годы»</w:t>
      </w:r>
    </w:p>
    <w:p>
      <w:pPr>
        <w:pStyle w:val="Heading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633"/>
        <w:gridCol w:w="1984"/>
      </w:tblGrid>
      <w:tr>
        <w:trPr>
          <w:trHeight w:val="391" w:hRule="atLeast"/>
          <w:cantSplit w:val="true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е расходов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, тыс. руб.</w:t>
            </w:r>
          </w:p>
        </w:tc>
      </w:tr>
      <w:tr>
        <w:trPr>
          <w:trHeight w:val="391" w:hRule="atLeast"/>
          <w:cantSplit w:val="true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реализации программы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- всего          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2,5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8,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МР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«Город Гатчина»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6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74,5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 затрат: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капитальные вложения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МР       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«Город Гатчина»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прочие нужды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4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2,5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8,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МР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« Город Гатчина»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6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74,5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7:00Z</dcterms:created>
  <dc:creator>Илья</dc:creator>
  <dc:description/>
  <cp:keywords/>
  <dc:language>en-US</dc:language>
  <cp:lastModifiedBy>NoNanme</cp:lastModifiedBy>
  <cp:lastPrinted>2012-12-06T12:56:00Z</cp:lastPrinted>
  <dcterms:modified xsi:type="dcterms:W3CDTF">2012-12-07T11:40:00Z</dcterms:modified>
  <cp:revision>80</cp:revision>
  <dc:subject/>
  <dc:title>исп</dc:title>
</cp:coreProperties>
</file>