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  <w:t>07 ДЕКАБРЯ 2012Г.                                                                                                                  №1862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необходимостью уточнения  объема финансовых ресурсов,  необходимых для 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МО «Город Гатчина»  от 21 декабря 2011 года «О бюджете МО «Город Гатчина» на 2012 год» №59 (с изменениями и дополнениями), Уставом МО «Город Гатчина», администрация МО «Город Гатчина»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МО «Город Гатчина»  на  период с 2011 по 2013 годы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муниципального образования «Город Гатчина» Гатчинского муниципального района от 11 апреля 2011 года  №  416 (с дополнениями, изменениями)  следующие изменения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1 г.) составляет –80242,658 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 32919,4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1854,0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3046,1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  8019,3 тыс.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всего-26007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26007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всего – 21316,258 тыс. рублей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1316,258 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аспорте Программы позицию «Важнейшие целевые показател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00"/>
        <w:gridCol w:w="7623"/>
      </w:tblGrid>
      <w:tr>
        <w:trPr>
          <w:trHeight w:val="127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иод с 2011 по 2013 год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ремонтные работы и работы капитального характера не менее чем на  53 дворовых  территориях  и проездов к ни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не менее    21 двора и проездов к н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не менее     27 дворов и проездов к н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не менее      5  дворов и проездов к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 Абзац второй раздела 5 Программы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по реализации  мероприятий программы в 2011-2013 годах составляет 80242,658  тыс. рублей, в том числе: 2011 год –37861,0 тыс. рублей, 2012 год -   34362,358 тыс. рублей, 2013 год – 8019,3 тыс. рублей  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.   Отражение средств, получаемых из бюджета другого уровня на финансирование мероприятий программы осуществляется в  соответствии с бюджетным законодательств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на  мероприятия  Программы за счет бюджетов других уровней  производится в соответствии  с    нормативными правовыми актами, определяющих расходование средств  соответствующего бюджета»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2. Приложение 1 к Программе  изложить в   новой редакции 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Программе  изложить в   новой редакции 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 «Город Гатчина»                                                                     А.Р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2-12-06T11:38:00Z</cp:lastPrinted>
  <dcterms:modified xsi:type="dcterms:W3CDTF">2012-12-07T11:38:00Z</dcterms:modified>
  <cp:revision>71</cp:revision>
  <dc:subject/>
  <dc:title>исп</dc:title>
</cp:coreProperties>
</file>