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декабря 2012г.                                                                             №18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       условиях     приватизации</w:t>
      </w:r>
    </w:p>
    <w:p>
      <w:pPr>
        <w:pStyle w:val="TextBody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униципального унитарного предприятия «Аптека №51» г. Гатчин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вета депутатов МО «Город Гатчина»  от 26.10.2011года №49 « О прогнозном плане приватизации имущества муниципального образования «Город Гатчина» на 2012 год»</w:t>
      </w:r>
      <w:r>
        <w:rPr>
          <w:color w:val="000000"/>
          <w:sz w:val="28"/>
          <w:szCs w:val="28"/>
        </w:rPr>
        <w:t>, администрация МО «Город Гатчина»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ватизировать муниципальное унитарное предприятие «Аптека №51» г. Гатчины  (юридический адрес: 188300, Ленинградская область, город Гатчина, ул. К.Маркса д.4) путем преобразования в Общество с ограниченной ответственностью «Аптека №51» » с уставным капиталом 270 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вести семьдесят  тысяч ) рублей, состоящего из одной доли, что составляет 100 %  уставного капитал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Утвердить состав подлежащего приватизации имущества по состоянию на 30.09.2012года 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расчет балансовой стоимости подлежащих приватизации активов муниципального унитарного предприятия «Аптека №51»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Устав общества с Ограниченной ответственностью  «Аптека №51» 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Определить состав совета директоров Общества с ограниченной ответственностью  «Аптека №51 » в количестве 4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значить состав ревизионной комиссии общества с Ограниченной ответственностью «Аптека №51 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 До первого общего собрания участников Общества с ограниченной </w:t>
      </w:r>
      <w:r>
        <w:rPr>
          <w:sz w:val="28"/>
          <w:szCs w:val="28"/>
        </w:rPr>
        <w:t>ответственностью  «Аптека №51» назначить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директором Обще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икову Людмилу Ивановну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ми совета директор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ломенского Георгия Абрамовича  – заместителя главы администрации МО «Город Гатчина» -  председателя  Комитета по экономике и инвестициям 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араонову Елену Юрьевну  – начальника отдела потребительского рынка администрации МО «Город Гатчина»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льясову Елену Владиславовну –председателя КУМИ МО «Город Гатчина»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острикову Людмилу Ивановну–директора Общества с ограниченной ответственностью «Аптека №51»</w:t>
      </w:r>
      <w:r>
        <w:rPr>
          <w:color w:val="FF0000"/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ую комиссию обще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ачеву Марину Эдуардовну – начальника отдела  экономики  и муниципального заказа Комитета по экономике и инвестициям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зонову Елену Сергеевну   – главного специалиста – юриста отдела потребительского рынка администрации МО «Город Гатч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ручить  директор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щества с ограниченной </w:t>
      </w:r>
      <w:r>
        <w:rPr>
          <w:sz w:val="28"/>
          <w:szCs w:val="28"/>
        </w:rPr>
        <w:t>ответственностью «Аптека №51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существить юридические действия по государственной регистрации Общества с ограниченной ответственностью «Аптека №5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10-дневный срок после регистрации О</w:t>
      </w:r>
      <w:r>
        <w:rPr>
          <w:color w:val="000000"/>
          <w:sz w:val="28"/>
          <w:szCs w:val="28"/>
        </w:rPr>
        <w:t>бщества с ограниченной ответственностью «Аптека №51 »</w:t>
      </w:r>
      <w:r>
        <w:rPr>
          <w:sz w:val="28"/>
          <w:szCs w:val="28"/>
        </w:rPr>
        <w:t xml:space="preserve"> представить в КУМИ МО «Город Гатчина» : экземпляр Устава с отметкой регистрирующего органа, копию документа, подтверждающего факт внесения записи в государственный реестр юридических лиц, экземпляр передаточного 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рганизовать ведение  списка участников общества с Ограниченной ответственностью «Аптека №5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одписать передаточный ак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Настоящее постановление (без Приложений) подлежит опубликованию в газете «Гатчинская правда»  и размещению на официальном сайте администрации МО «Город Гатчина» в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 возложить на  заместителя главы администрации Коломенского Г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Калугин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57:00Z</dcterms:created>
  <dc:creator>Окорокова</dc:creator>
  <dc:description/>
  <cp:keywords/>
  <dc:language>en-US</dc:language>
  <cp:lastModifiedBy>NoNanme</cp:lastModifiedBy>
  <cp:lastPrinted>2012-12-05T09:56:00Z</cp:lastPrinted>
  <dcterms:modified xsi:type="dcterms:W3CDTF">2012-12-05T13:23:00Z</dcterms:modified>
  <cp:revision>54</cp:revision>
  <dc:subject/>
  <dc:title>Об условиях приватизации</dc:title>
</cp:coreProperties>
</file>