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>30 ноября 2012г.                                          №1818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тклонении от предельных параметров разрешенного строительства на земельном участке, расположенном по адресу: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Гатчина, ул. Хохлова, 16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Рассмотрев заявление Общества с ограниченной ответственностью «ДСК Перспектива» от 26.11.2012 года № 15-11/ст «О принятии решения на отклонение от предельных параметров разрешенного строительства», заключением о результатах публичных слушани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ных в газете «Гатчинская правда» от 24 ноября  2012 г. № 134</w:t>
      </w:r>
      <w:r>
        <w:rPr>
          <w:rFonts w:cs="Times New Roman;Times New Roman" w:ascii="Times New Roman;Times New Roman" w:hAnsi="Times New Roman;Times New Roman"/>
          <w:sz w:val="28"/>
        </w:rPr>
        <w:t>, руководствуясь ст.39, 40 Федерального закона № 190-ФЗ от 29.12.04 «Градостроительный кодекс  Российской Федерации», Уставом МО «Город Гатчина», администрация МО «Город Гатчина» п о с т а н о в л я е т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</w:rPr>
        <w:t xml:space="preserve">1.Предоставить Обществу с ограниченной ответственностью «ДСК Перспектива» разрешение на отклонении от предельных утверждённым генеральным планом МО «Город Гатчина» параметров разрешенного строительства для земельного участка, расположенного по адресу:                        г. Гатчина, ул. Хохлова, 16, по следующим показателям:  </w:t>
      </w:r>
    </w:p>
    <w:p>
      <w:pPr>
        <w:pStyle w:val="TextBodyIndent"/>
        <w:jc w:val="both"/>
        <w:rPr/>
      </w:pPr>
      <w:r>
        <w:rPr>
          <w:sz w:val="28"/>
        </w:rPr>
        <w:t xml:space="preserve">1.1. Предельное количество этажей, строений, сооружений, размещаемых  на земельном участке установить до 12 этажей </w:t>
      </w:r>
      <w:r>
        <w:rPr>
          <w:sz w:val="28"/>
          <w:szCs w:val="28"/>
        </w:rPr>
        <w:t>включительно;</w:t>
      </w:r>
    </w:p>
    <w:p>
      <w:pPr>
        <w:pStyle w:val="TextBodyIndent"/>
        <w:jc w:val="both"/>
        <w:rPr/>
      </w:pPr>
      <w:r>
        <w:rPr>
          <w:sz w:val="28"/>
          <w:szCs w:val="28"/>
        </w:rPr>
        <w:t>1.2. Плотностью &gt; 1, с последующим внесением изменений в генеральный план МО «Город Гатчина» в части функционального зонирования с зоны (Ж-3) на зону (Ж-5)</w:t>
      </w:r>
      <w:r>
        <w:rPr>
          <w:sz w:val="28"/>
        </w:rPr>
        <w:t>;</w:t>
      </w:r>
    </w:p>
    <w:p>
      <w:pPr>
        <w:pStyle w:val="ConsNormal"/>
        <w:widowControl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 Общему отделу администрации МО «Город Гатчина» опубликовать сообщение о принятии данного постановления в порядке, установленном для официального опубликования муниципальных правовых актов и иной официальной информации, разместить указанное сообщение на официальном сайте МО «Город Гатчина» в сети «Интернет».</w:t>
      </w:r>
    </w:p>
    <w:p>
      <w:pPr>
        <w:pStyle w:val="ConsNormal"/>
        <w:widowControl/>
        <w:ind w:firstLine="108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 Контроль исполнения настоящего постановления возложить на главного архитектора города Гатчины Романова С. Н.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 «Город Гатчина»                                                                         А. Р. Калуги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0:00Z</dcterms:created>
  <dc:creator>-</dc:creator>
  <dc:description/>
  <cp:keywords/>
  <dc:language>en-US</dc:language>
  <cp:lastModifiedBy>NoNanme</cp:lastModifiedBy>
  <cp:lastPrinted>2012-11-30T12:10:00Z</cp:lastPrinted>
  <dcterms:modified xsi:type="dcterms:W3CDTF">2012-11-30T08:40:00Z</dcterms:modified>
  <cp:revision>3</cp:revision>
  <dc:subject/>
  <dc:title>Об отклонении от предельных параметров разрешенного строительства на земельном участке, расположенном по адресу: г</dc:title>
</cp:coreProperties>
</file>