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ПОСТАНОВЛЕНИ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 НОЯБРЯ 2012г.                                                                           №18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роекту  планировки  и проекту межевания территории квартала №1 на въезде в г.Гатчин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</w:rPr>
        <w:t>В соответствии с заявлением закрытого акционерного общества «Ленстройтрест», в целях упорядочения и создания условий для развития, определения параметров и фиксирования границ регулирования землепользования и застройки территории квартала №1 на въезде в г. Гатчину,  в соответствии  с п.20, ч.1, ст.14, Федерального закона от 06.10.2003 № 131 –ФЗ « Об общих принципах организации местного самоуправления в Российской Федерации», руководствуясь статьями 42, 45, 46  Градостроительного кодекса Российской Федерации и Уставом МО «Город Гатчина», администрация МО «Город Гатчина» п о с т а н о в л я е т</w:t>
      </w:r>
      <w:r>
        <w:rPr>
          <w:sz w:val="22"/>
          <w:szCs w:val="22"/>
        </w:rPr>
        <w:t xml:space="preserve">:    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закрытому акционерному обществу «Ленстройтрест» подготовку документации по планировке территории земельного участка, расположенного в границах: с севера-запада Пушкинское шоссе, с юга-востока Рощинская улица, с юго-запада улица Чехова, с севера-востока южнее магазина «Метрика»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ектную документацию территории выполнить на основании утвержденного администрацией МО «Город Гатчина» технического задания на подготовку проекта и проекта межевания квартала №1 на въезде в г.Гатчину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ссии по правилам землепользования и застройк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ить проверку подготовленных материалов проекта планировки и проекта межевания на соответствие требованиям действующего законодательства и технического зада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По готовности  проекта планировки и проекту межевания провести публичные слушания, в соответствии с действующим законодательством и местными правовыми акт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Общему отделу МО « Город Гатчина»  опубликовать настоящее постановление   в течение трех дней со дня принятия постановления  и разместить  на официальном сайте МО «Город Гатчина» в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возложить на  первого заместителя главы администрации МО «Город Гатчина» А.А.Супрен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МО «Город Гатчина»                                       А.Р.Калугин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5:00Z</dcterms:created>
  <dc:creator>MEDVEDEVA</dc:creator>
  <dc:description/>
  <cp:keywords/>
  <dc:language>en-US</dc:language>
  <cp:lastModifiedBy>NoNanme</cp:lastModifiedBy>
  <cp:lastPrinted>2012-11-27T09:28:00Z</cp:lastPrinted>
  <dcterms:modified xsi:type="dcterms:W3CDTF">2012-11-29T05:23:00Z</dcterms:modified>
  <cp:revision>8</cp:revision>
  <dc:subject/>
  <dc:title>О присвоении административного адреса</dc:title>
</cp:coreProperties>
</file>