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2г.                                                                       №1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 многоквартирных жил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МО «Город Гатчи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2010 -2012 годы»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состава работ по объектам программы, руководствуясь порядком разработки, утверждения и контроля за реализацией долгосрочных целевых программ в МО «Город Гатчина», утвержденным постановлением администрации муниципального образования «Город Гатчина» от 16.07.2009 года № 980, в соответствии с  решением совета депутатов МО «Город Гатчина» от 21 декабря 2011 года № 59 «О бюджете МО «Город Гатчина» на 2012 год» ( в редакции  решения совета депутатов МО «Город Гатчина» от 26.09.2012 года № 33),  Устава муниципального образования «Город Гатчина», администрация МО «Город Гатчина»  п о с т а н о в л я е т:</w:t>
      </w:r>
    </w:p>
    <w:p>
      <w:pPr>
        <w:pStyle w:val="Normal"/>
        <w:ind w:left="600" w:first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Капитальный ремонт многоквартирных жилых домов, расположенных на территории «МО Город Гатчина» на 2010-2012 годы»», утвержденную постановлением администрации МО «Город Гатчина»  от 23.10.2009 года № 1519  (с изменениями, дополнениями   от 21 мая 2010 года № 706,   01 октября 2010 года № 1291, 13 декабря 2010 года №  1644, 27 июня 2011 года № 808, 20 декабря 2011 года № 1585, от 03 февраля 2012 года № 147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Приложение 3 к Программе изложить в  редакции приложения к настоящему постановлению  в новой редакции (прилагаетс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вступает в силу с момента 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 постановления возложить на первого заместителя главы администрации МО «Город Гатчина»  Супренка 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first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 «Город Гатчина» </w:t>
        <w:tab/>
        <w:tab/>
        <w:tab/>
        <w:tab/>
        <w:tab/>
        <w:tab/>
        <w:t xml:space="preserve"> Калугин А.Р.</w:t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0" w:right="130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6:00Z</dcterms:created>
  <dc:creator>Olga</dc:creator>
  <dc:description/>
  <cp:keywords/>
  <dc:language>en-US</dc:language>
  <cp:lastModifiedBy>NoNanme</cp:lastModifiedBy>
  <cp:lastPrinted>2012-11-20T12:33:00Z</cp:lastPrinted>
  <dcterms:modified xsi:type="dcterms:W3CDTF">2012-11-22T10:56:00Z</dcterms:modified>
  <cp:revision>59</cp:revision>
  <dc:subject/>
  <dc:title>О приеме на учет гр</dc:title>
</cp:coreProperties>
</file>