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МО «Город Гатчи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от  __________________  № __________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-победитель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 культурных программ с целью реализации прав граждан на творчество в  2013 год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7"/>
        <w:gridCol w:w="525"/>
        <w:gridCol w:w="127"/>
        <w:gridCol w:w="1305"/>
        <w:gridCol w:w="494"/>
        <w:gridCol w:w="810"/>
        <w:gridCol w:w="653"/>
        <w:gridCol w:w="31"/>
        <w:gridCol w:w="19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е узоры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бюджетного планирования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я бюджетных средств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творчества ю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-заявителя в соответствии с приложением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.О., должность руководителя программы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 Людмила Его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униципального оркестра  народных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МБУ «ЦТЮ» - филармо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программы             (включая отчетность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13г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на реализацию программы из бюджета МО «Город Гатчина», руб.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5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ные средства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 не менее 10 %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дл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 выбрать законы из перечня,  или сослаться на иные законы, постановления, нормативные акты, имеющие отношения к  конкретной программе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06.10.2003 г. № 131 ФЗ «Об общих принципах местного самоуправления в российской Федераци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Закон РФ от 09.10.1992 г. «Основы законодательства Российской Федерации о культуре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Федеральный закон от 26.05.1996 г № 54-ФЗ «О музейном фонде Российской Федерации и музеях в Российской Федерации»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9.12.1994 г № 78-ФЗ «О  библиотечном деле»  Федеральный закон от 06.01.1999 г № 7 ФЗ «О художественных народных промысла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едеральный закон от 25.06.2002 г № 73-ФЗ «Об объектах культурного наследия (памятников истории  культуры) народов Российской Федерации»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Положение «О порядке решения вопросов местного значения в сфере культуры в МО Город Гатчина», утв.решением Совета депутатов № 24 от 28.03.2007 г. </w:t>
            </w:r>
          </w:p>
          <w:p>
            <w:pPr>
              <w:pStyle w:val="Normal"/>
              <w:rPr/>
            </w:pPr>
            <w:r>
              <w:rPr/>
              <w:t>-  Приложение 4 к Постановлению администрации МО «Город Гатчина» от 17 января 2012 года № 31 «Об утверждении  административных регламентов муниципальных услуг отдела культуры  администрации МО «Город Гатч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на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</w:rPr>
              <w:t>Цель  представленного проекта   является  создание новых  концертных  программ муниципального  оркестра русских  народных  инструментов «Музыкальные узор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Основные задачи программы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( не более 0,5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дачами  ведомственной целевой  программы  «Музыкальные узоры» являются необходимые  и достаточные мероприятия,  проведение которых обеспечит успешное выполнение  поставленной  цели, а именно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концертных  музыкальных  номеров  разных  жанров современных композиторов  с привлечением  молодых  талантливых исполнителей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 аудитории  слушателей  -   поклонников  звучания  музыки в исполнении  оркестра  русских  народных 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подъем  музыкального  культурного  уровня  поклонников  концертов  гатчинской  городской  филармон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 связей между  поколениями и воспитание  молодых гатчинцев  на лучших  традициях  русской  национальной  музык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недостающих концертных  костюмов для музыкантов    муниципального оркестра  русских 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новой концертной программы   </w:t>
            </w:r>
          </w:p>
          <w:p>
            <w:pPr>
              <w:pStyle w:val="Normal"/>
              <w:rPr/>
            </w:pPr>
            <w:r>
              <w:rPr/>
              <w:t>- проведение  мастер – класса на базе  ДМШ им. М.М.  Ипполитова - Иванова   для привлечения детской и юношеской  аудитории  в  классы  обучения  игры  на  русских  музыкальных  инструментах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ка существующей проблемы. Численность целевой группы населения города Гатчины, на которую ориентирована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( не более 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 xml:space="preserve">Народное творчество, музыка занимают значительное место в формировании нравственных и эстетических вкусов, критериев художественных ценностей, играют немаловажную роль в становлении личности ребенка, подростка и взрослого. И в  нашем обществе постепенно происходит  переоценка духовных ценностей в сторону сохранения  национальной, народной культуры России; приходит осознание  того, что к исконно национальным традициям - народному песенному и инструментальному творчеству – необходимо относится крайне бережно, с пониманием того, с  какими истоками мы соприкасаемся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Целевой  группой  проекта  являются  гатчинцы и гости нашего города, составляющие  зрительскую  аудиторию концертов  Гатчинской  городской филармо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тераны  Великой  Отечественной  войны  и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служащие  и  интеллиген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лодеж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детская  аудитор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й  аудиторией Гатчинской  городской  филармонии  являются слушатели – поклонники   образцов классической   народной и современной  музыки, в исполнении высокопрофессиональных  музыкан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евая  группа гатчинских  слушателей  составляет около  2 тысяч  человек,  50% из  которой  пенсионеры и ветераны Великой Отечественной войны и труда,  25%  - в  возрасте от  35 до 55  лет, 25 % -  молодежь и детская аудитор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1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ширение зоны участия творческих коллективов города в мероприятиях городского, районного, областного, Всероссийск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Рост  зрительской  аудитории на 40% , за  счет выступлений в рамках  Гатчинской городской  Филармонии и на  других концертных площадках  города.</w:t>
            </w:r>
          </w:p>
          <w:p>
            <w:pPr>
              <w:pStyle w:val="Normal"/>
              <w:rPr/>
            </w:pPr>
            <w:r>
              <w:rPr/>
              <w:t>Увеличения числа слушателей оркестровой музыки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молодежной и детской  зрительской аудитории.</w:t>
            </w:r>
          </w:p>
          <w:p>
            <w:pPr>
              <w:pStyle w:val="Normal"/>
              <w:rPr/>
            </w:pPr>
            <w:r>
              <w:rPr/>
              <w:t>Пропаганда лучших достижений музыкального инструментального искусства.</w:t>
            </w:r>
          </w:p>
          <w:p>
            <w:pPr>
              <w:pStyle w:val="Normal"/>
              <w:rPr/>
            </w:pPr>
            <w:r>
              <w:rPr/>
              <w:t>Расширение творческих связей коллектива.</w:t>
            </w:r>
          </w:p>
          <w:p>
            <w:pPr>
              <w:pStyle w:val="Normal"/>
              <w:rPr/>
            </w:pPr>
            <w:r>
              <w:rPr/>
              <w:t>Выпуск новой концертной программы муниципального оркестра народных  инструментов с привлечением дирижера и солистов-исполнителей  СПб ансамбля «Метелиц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новых репертуарных номеров   на 60% . 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оркестр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енности желающих, овладеть  искусством  игры на русских  музыкальных инструментах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ограммы ( не более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6" w:after="126"/>
              <w:ind w:left="126" w:hanging="0"/>
              <w:rPr/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реализации ведомственной  целевой  программы ожидает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ание  интереса  к  концертам  Гатчинской  городской  филармонии в  целом и к  концертам оркестра  русских народных  инструментов  в част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чтение   классической музыке, формирующей эстетические нормы и вкусы  слушателей;</w:t>
            </w:r>
          </w:p>
          <w:p>
            <w:pPr>
              <w:pStyle w:val="Normal"/>
              <w:rPr/>
            </w:pPr>
            <w:r>
              <w:rPr/>
              <w:t>- увеличение  количества зрительской  аудитории  на  концертах    муниципального оркестра  русских  народных  инструментов  в рамках Гатчинской  городской  Филармо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онцерт исполнителей на народных инструментах займет достойное место в культурной жизни  города, даст импульс к развитию новых талантов, позволит приобщить большее количество жителей города Гатчина  к национальной культуре.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сроки выполнения основных мероприяти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таблица не более 3 страниц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Целевая группа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репертуара, подготовка нотного материал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тисты оркестра народных инструментов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3г.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онцертной программы, проведение с дирижером оркестра «Метелица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исты ОНИ, приглашенные солисты и исполнител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</w:tr>
      <w:tr>
        <w:trPr>
          <w:trHeight w:val="1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гуслей, струн, папок для но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– май</w:t>
            </w:r>
          </w:p>
        </w:tc>
      </w:tr>
      <w:tr>
        <w:trPr>
          <w:trHeight w:val="2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едостающих костюмов в связи с расширением  состава оркестра ( домра, балалайка, гусли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удожественно – производственное  объединение  СП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май</w:t>
            </w:r>
          </w:p>
        </w:tc>
      </w:tr>
      <w:tr>
        <w:trPr>
          <w:trHeight w:val="1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макета буклета коллектив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апрель</w:t>
            </w:r>
          </w:p>
        </w:tc>
      </w:tr>
      <w:tr>
        <w:trPr>
          <w:trHeight w:val="1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ь буклета ОН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</w:tr>
      <w:tr>
        <w:trPr>
          <w:trHeight w:val="1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ые програм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Музей истории Гатч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З «Гатч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менад в императорском са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бор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«Троица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етераны ВОВ  и  пенсион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ужащие и интеллиген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лодежная и детская  ауд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чь 18-19 мая Международный день музе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ию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летнего сез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июня День России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робный бюджет с пояснениями на 2-х страницах,  либо приложить поясн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за счет средств бюджета МО «Город Гатчина» (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ько запрашивается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финансирования из други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 и доходы – не менее 10 %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сумма финансирован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дних оркестровых клавишных гуслей, которые отличаются от щипковых гусле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папки д/нот, струны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й дирижер  из оркестра «Метелица» СПб ( мастер-классы, репетиции, выступления  с концертами)</w:t>
            </w:r>
          </w:p>
          <w:p>
            <w:pPr>
              <w:pStyle w:val="Normal"/>
              <w:rPr/>
            </w:pPr>
            <w:r>
              <w:rPr/>
              <w:t>(Договор услуг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ные солисты-исполнители ( мастер-классы, репетиции, концерты)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сессия</w:t>
            </w:r>
          </w:p>
          <w:p>
            <w:pPr>
              <w:pStyle w:val="Normal"/>
              <w:rPr/>
            </w:pPr>
            <w:r>
              <w:rPr/>
              <w:t>(счет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буклета</w:t>
            </w:r>
          </w:p>
          <w:p>
            <w:pPr>
              <w:pStyle w:val="Normal"/>
              <w:rPr/>
            </w:pPr>
            <w:r>
              <w:rPr/>
              <w:t>(счет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уклетов</w:t>
            </w:r>
          </w:p>
          <w:p>
            <w:pPr>
              <w:pStyle w:val="Normal"/>
              <w:rPr/>
            </w:pPr>
            <w:r>
              <w:rPr/>
              <w:t>200 шт. (счет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нцертной площадки дворц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 концертной программы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11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 5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5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 оценка эффективности выполнения программы ( не более 1 страницы)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я  проекта  в рамках  ведомственной  целевой программы позволит создать  новые концертные  музыкальные  номера  разных  жанров современных композиторов  с привлечением  молодых  талантливых исполнителей;  расширить   аудитории  слушателей,   поклонников  звучания  музыки в исполнении  оркестра  русских  народных  инструментов. Подъем  музыкального  культурного  уровня  поклонников  концертов  гатчинской  городской  филармонии даст новый толчок развитию  связей между  поколениями и воспитание  молодых гатчинцев  на лучших  традициях  русской  национальной  музы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 мастерство и достойные  концертные  костюмы  поднимут настроение  артистам  и будут способствовать еще  лучшим  выступлениям, подъему  творческого потенциала на  радость публике  и во  славу города  Гатчины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новой программы оркестра на разных открытых площадках города увеличит количество слушателей и поклонников коллектива, послужит пропаганде лучших достижений инструментальной музыки, приобщению широкого зрителя к культуре звучания русских народных инструмен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новой программы позволит расширить музыкальные возможности оркестра народных инструментов, повысит исполнительское мастерство артистов коллектива. </w:t>
            </w:r>
          </w:p>
          <w:p>
            <w:pPr>
              <w:pStyle w:val="Style16"/>
              <w:spacing w:before="126" w:after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 позволят более оперативно работать с партнерами по творчеству. Наглядно подтверждать  широкую палитру творческих коллективов города Гатчин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мониторинга (контроля ) результа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е более 0,5 страницы) 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 результативности  программы будет осуществлен </w:t>
            </w:r>
          </w:p>
          <w:p>
            <w:pPr>
              <w:pStyle w:val="Normal"/>
              <w:rPr/>
            </w:pPr>
            <w:r>
              <w:rPr/>
              <w:t>- по плану  работы  проекта  «Музыкальные узоры»,</w:t>
            </w:r>
          </w:p>
          <w:p>
            <w:pPr>
              <w:pStyle w:val="Normal"/>
              <w:rPr/>
            </w:pPr>
            <w:r>
              <w:rPr/>
              <w:t>- по  текущим журналам  руководителя проекта,</w:t>
            </w:r>
          </w:p>
          <w:p>
            <w:pPr>
              <w:pStyle w:val="Normal"/>
              <w:rPr/>
            </w:pPr>
            <w:r>
              <w:rPr/>
              <w:t>- по плану выступлений  оркестра   в концертах Гатчинской городской  Филармонии и  культурных мероприятиях города  Гатчины</w:t>
            </w:r>
          </w:p>
          <w:p>
            <w:pPr>
              <w:pStyle w:val="Normal"/>
              <w:rPr/>
            </w:pPr>
            <w:r>
              <w:rPr/>
              <w:t>- по отчетам об  изготовлении концертных  костюмов</w:t>
            </w:r>
          </w:p>
          <w:p>
            <w:pPr>
              <w:pStyle w:val="Normal"/>
              <w:rPr/>
            </w:pPr>
            <w:r>
              <w:rPr/>
              <w:t xml:space="preserve">- по проведению   концертов по проекту  «Музыкальные узоры».   </w:t>
            </w:r>
          </w:p>
          <w:p>
            <w:pPr>
              <w:pStyle w:val="Normal"/>
              <w:rPr/>
            </w:pPr>
            <w:r>
              <w:rPr/>
              <w:t>- по освещению  в  СМИ  концертов  в  рамках проекта. Выпуск публикаций в СМИ, отзывы слушателей концертных програм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яснение к бюджету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более эффективного роста исполнительского мастерства звучания Муниципального Оркестра народных инструментов необходимо проведение репетиций с профессиональным дирижером. Требования  приглашенного дирижера оркестра «Метелица» СПб по проведению мастер-классов и репетиций. -  10.000 руб. в месяц. Два месяца репетиций – 20.000 руб. без налогов.</w:t>
      </w:r>
    </w:p>
    <w:p>
      <w:pPr>
        <w:pStyle w:val="Normal"/>
        <w:rPr/>
      </w:pPr>
      <w:r>
        <w:rPr/>
        <w:t xml:space="preserve">     </w:t>
      </w:r>
      <w:r>
        <w:rPr/>
        <w:t>В новой программе планируется привлечение исполнителей оркестра «Метелица» СПб. Приглашенные артисты-исполнители 3.000 х 5.чел. – без налогов 15.000 руб.( мастер-классы и репетиции).</w:t>
      </w:r>
    </w:p>
    <w:p>
      <w:pPr>
        <w:pStyle w:val="Normal"/>
        <w:rPr/>
      </w:pPr>
      <w:r>
        <w:rPr/>
        <w:t xml:space="preserve">     </w:t>
      </w:r>
      <w:r>
        <w:rPr/>
        <w:t>За два года, прошедших с момента приобретения костюмов оркестрантов, в коллектив пришли новые исполнители (домра-прима, аккордеон, балалайка-прима) . Необходимо приобрести:</w:t>
      </w:r>
    </w:p>
    <w:p>
      <w:pPr>
        <w:pStyle w:val="Normal"/>
        <w:rPr/>
      </w:pPr>
      <w:r>
        <w:rPr/>
        <w:t>Жилетка мужская – 1 шт. – 2.000 руб.</w:t>
      </w:r>
    </w:p>
    <w:p>
      <w:pPr>
        <w:pStyle w:val="Normal"/>
        <w:rPr/>
      </w:pPr>
      <w:r>
        <w:rPr/>
        <w:t xml:space="preserve">Женский костюм (юбка и блузка) – 2 шт. –  6500 х 2 = 13.000 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Гусли – один из необходимых инструментов в партитуре произведений для оркестра народных инструментов. Замена их звучания другими инструментами оркестра  не передает всей красоты колорита  данного инструмента. Приобретение гуслей значительно украсит музыкальное звучание коллектива.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цесс жизнедеятельности оркестра включает в себя расходные материалы -  струны, медиаторы, папки для нот. </w:t>
      </w:r>
    </w:p>
    <w:p>
      <w:pPr>
        <w:pStyle w:val="Normal"/>
        <w:rPr/>
      </w:pPr>
      <w:r>
        <w:rPr/>
        <w:t xml:space="preserve">      </w:t>
      </w:r>
      <w:r>
        <w:rPr/>
        <w:t>Для расширения творческих связей и контактов  необходимо иметь буклеты коллектива. Выпуск буклета даст возможность более широкой пропаганды муниципального оркестра народных инструментов.</w:t>
      </w:r>
    </w:p>
    <w:p>
      <w:pPr>
        <w:pStyle w:val="Normal"/>
        <w:rPr/>
      </w:pPr>
      <w:r>
        <w:rPr/>
        <w:t>Цена буклета складывается из нескольких этапов:</w:t>
      </w:r>
    </w:p>
    <w:p>
      <w:pPr>
        <w:pStyle w:val="Normal"/>
        <w:rPr/>
      </w:pPr>
      <w:r>
        <w:rPr/>
        <w:t>проведение фото сессии коллектива – 3.000 руб.</w:t>
      </w:r>
    </w:p>
    <w:p>
      <w:pPr>
        <w:pStyle w:val="Normal"/>
        <w:rPr/>
      </w:pPr>
      <w:r>
        <w:rPr/>
        <w:t>работа над макетом буклета – 1.500 руб.</w:t>
      </w:r>
    </w:p>
    <w:p>
      <w:pPr>
        <w:pStyle w:val="Normal"/>
        <w:rPr/>
      </w:pPr>
      <w:r>
        <w:rPr/>
        <w:t>печать – 200шт. х 25руб. = 5.000 руб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уммы  финансирования  из других источников  включают  в  себя</w:t>
      </w:r>
    </w:p>
    <w:p>
      <w:pPr>
        <w:pStyle w:val="Normal"/>
        <w:rPr/>
      </w:pPr>
      <w:r>
        <w:rPr/>
        <w:t>-  денежные  средства (83%), заработанные оркестром русских  народных  инструментов на  платных  концертах в рамках  Гатчинской  городской филармонии ;</w:t>
      </w:r>
    </w:p>
    <w:p>
      <w:pPr>
        <w:pStyle w:val="Normal"/>
        <w:rPr/>
      </w:pPr>
      <w:r>
        <w:rPr/>
        <w:t xml:space="preserve">- денежные  средства (17%) – спонсорская  помощь </w:t>
      </w:r>
    </w:p>
    <w:p>
      <w:pPr>
        <w:pStyle w:val="Normal"/>
        <w:rPr/>
      </w:pPr>
      <w:r>
        <w:rPr/>
        <w:t>-  Выпуск афиш, аренда концертной площадки Императорского садика ГМЗ «Гатчина» - вклад музея в реализацию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6" w:after="126"/>
      <w:ind w:left="126" w:hanging="0"/>
    </w:pPr>
    <w:rPr>
      <w:rFonts w:ascii="Tahoma" w:hAnsi="Tahoma" w:cs="Tahoma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6:00Z</dcterms:created>
  <dc:creator>-</dc:creator>
  <dc:description/>
  <cp:keywords/>
  <dc:language>en-US</dc:language>
  <cp:lastModifiedBy>-</cp:lastModifiedBy>
  <cp:lastPrinted>2012-09-05T17:26:00Z</cp:lastPrinted>
  <dcterms:modified xsi:type="dcterms:W3CDTF">2012-11-09T12:16:00Z</dcterms:modified>
  <cp:revision>2</cp:revision>
  <dc:subject/>
  <dc:title>Утверждено </dc:title>
</cp:coreProperties>
</file>