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МО «Город Гатчи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от  __________________  № __________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-победитель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 культурных программ с целью реализации прав граждан на творчество в  2013 год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82"/>
        <w:gridCol w:w="127"/>
        <w:gridCol w:w="1673"/>
        <w:gridCol w:w="126"/>
        <w:gridCol w:w="810"/>
        <w:gridCol w:w="653"/>
        <w:gridCol w:w="31"/>
        <w:gridCol w:w="19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едомственной целевой программы 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ение культурного наслед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я бюджетных средств 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</w:t>
            </w:r>
            <w:r>
              <w:rPr>
                <w:u w:val="single"/>
              </w:rPr>
              <w:t>Музей города Гатчины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.О., должность руководителя программы 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кова Вера Сергеевна – главный хранитель фондов</w:t>
            </w:r>
          </w:p>
          <w:p>
            <w:pPr>
              <w:pStyle w:val="Normal"/>
              <w:jc w:val="center"/>
              <w:rPr/>
            </w:pPr>
            <w:r>
              <w:rPr/>
              <w:t>МБУ «Музей города Гатчи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программы             (включая отчетность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 го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2013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на реализацию программы из бюджета МО «Город Гатчина», руб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( не менее 10%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для разработки 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06.10.2003 г. № 131 ФЗ «Об общих принципах местного самоуправления в российской Федерации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Закон РФ от 09.10.1992 г. «Основы законодательства Российской Федерации о культуре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Федеральный закон от 26.05.1996 г № 54-ФЗ «О музейном фонде Российской Федерации и музеях в Российской Федерации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9.12.1994 г № 78-ФЗ «О  библиотечном деле»  Федеральный закон от 06.01.1999 г № 7 ФЗ «О художественных народных промыслах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5.06.2002 г № 73-ФЗ «Об объектах культурного наследия (памятников истории  культуры) народов Российской Федерации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Положение «О порядке решения вопросов местного значения в сфере культуры в МО Город Гатчина», утв.решением Совета депутатов № 24 от 28.03.2007 г. </w:t>
            </w:r>
          </w:p>
          <w:p>
            <w:pPr>
              <w:pStyle w:val="Normal"/>
              <w:rPr/>
            </w:pPr>
            <w:r>
              <w:rPr/>
              <w:t>-  Приложение 4 к Постановлению администрации МО «Город Гатчина» от 17 января 2012 года № 31 «Об утверждении  административных регламентов муниципальных услуг отдела культуры  администрации МО «Город Гатчи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на более 0,5 страницы)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Пропаганда исторического наследия путем показа подлинных документов и печатных изданий, предметов декоративно-прикладного искусства и предметов бы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ставрация документов на бумажных носителях - защита памятников от разрушения, заболеваний, изоляция от биологически травмированных предме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Защита предметов на бумажных носителях от разрушения сделает их доступными для изучения краеведами, работниками библиотечной системы, участниками специальных целевых программам, учащихся школ, СУЗов и ВУЗов г. Гатчины и СПб, музейных работников профильных музеев, реставратор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3. Предание предмету целостности для  экспонирования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Основные задачи ведомственной целевой программы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( не более 0,5 страницы)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таврация музейных предметов позволит  сохранить их для изучения и длительного показа. Создаст условия для сохранения музейных предметов, с последующим их изучением и использованием на экспозициях музея, в учебном процессе. Сохранение для потомков культурного наследия, как отражение исторического опыта предшествующих поколений, связанных с общественной жизнью города Гатчины и его бытом. </w:t>
            </w:r>
          </w:p>
          <w:p>
            <w:pPr>
              <w:pStyle w:val="Normal"/>
              <w:jc w:val="both"/>
              <w:rPr/>
            </w:pPr>
            <w:r>
              <w:rPr/>
              <w:t>Для решения данной задачи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елить группу риска для проведения первоочередной рестав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елить предметы необходимые для действующей экспози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ить реставрационные задания на реставрацию предме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сти путем котировок отбор специалистов по реставрации отобранных ФЗК предме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работать план реставрационных работ и осуществлять   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      </w:t>
            </w:r>
            <w:r>
              <w:rPr/>
              <w:t>промежуточный  контроль за работами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ка существующей проблемы. Численность целевой группы населения города Гатчины, на которую ориентирована ведомственная целе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( не более  1 страницы)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блема. Реставрация музейных предметов является одной из составляющих направлений в деятельности музея, так как отвечает главной цели музея – сохранение наследия прошлого для будущих поколений.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блегчит   проведение в полном объеме исследовательской деятельности,  позволит расширить тематику учебных программ для целевых групп учащих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Расширит возможности использования музейных предметов для экспонирования на выставках и постоянных экспозициях.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 xml:space="preserve">        </w:t>
            </w:r>
            <w:r>
              <w:rPr>
                <w:bCs/>
              </w:rPr>
              <w:t>Сделает их доступным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для следующей аудитор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Научные круги: краеведы, историки быта, исследователи материаль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Музейные работники профильных музеев г. Гатчины, Гатчинского района, Ленинградской обл., Санкт-Петербур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Студенты, обучающиеся по специальности  музейная педагогика, занимающиеся вопросами культуролог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Учащиеся школ, изучающие вопросы краеведения, занимающиеся по дополнительным программам в школе и при музе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лекционеры, партнеры музея по собиратель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ве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1 страницы) 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т в музейный и научный оборот новые предметы и документы.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 подростковой аудитории, изучающей краеведение в школах и на дополнительных школьных курсах с 20 до 32 чел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студентов – посетителей музея, изучающих и выполняющих задания по культурологи с 10 до 15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числа групп занимающихся при музее по целевым программам 10чел.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специалистов, музееведов, краеведов, коллекционеров, архитекторов – реставраторов, как партнеров музея с 6 – 10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ведомственной целевой программы ( не более 1 страница)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1.Реставрация указанных в проекте предметов  позволит создать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требуемые условия   хранения музейных предметов на 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бумажных  носителях (см. «Инструкцией по учету и хранению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узейных  ценностей, находящихся в государственных музеях»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2.Реставрация расширит диапазон использования и подачи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предметов при создании новых экспозиций и выставо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. Расширит возможности экспозиционной и выставоч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деятельности музея, привнесет разнообразие в выставочну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работу музея, что сделает его привлекательным для разны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категорий жителей  гор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сроки выполнения основных мероприятий ведомственной целевой программы (таблица не боле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страниц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задания на реставрацию предметов и утверждение заданий  на ФЗК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1. - 01.02.2013 г.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специалистов для проведения реставрационных работ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2 – 15.02.2013 г.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отр реставратором экспонатов и составление Дефектной ведомости на их реставрацию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 -15.03.2013г.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 договоров с исполнителями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3 – 15.04.2013 г.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проведения реставрационных работ и промежуточного осмотра предметов в процессе реставрации с составлением фиксационного акта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 - 01.05.2013г.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робный бюджет с пояснениями на 2-х страницах,  либо приложить пояснения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за счет средств бюджета МО «Город Гатчина» (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лько запрашивается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финансирования из други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 и доходы - не менее 10 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умма финансирован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казание услуг по реставрации музейных предметов на бумажных носителях:</w:t>
            </w:r>
          </w:p>
          <w:p>
            <w:pPr>
              <w:pStyle w:val="Normal"/>
              <w:rPr/>
            </w:pPr>
            <w:r>
              <w:rPr/>
              <w:t>Найдены на чердаках домов г. Гатчины</w:t>
            </w:r>
          </w:p>
          <w:p>
            <w:pPr>
              <w:pStyle w:val="Normal"/>
              <w:rPr/>
            </w:pPr>
            <w:r>
              <w:rPr/>
              <w:t>1. Рекламный лист «Прейскурант. Контора Химических Препаратов. Эрнст Александр», С-Петербург, 1911.</w:t>
            </w:r>
          </w:p>
          <w:p>
            <w:pPr>
              <w:pStyle w:val="Normal"/>
              <w:rPr/>
            </w:pPr>
            <w:r>
              <w:rPr/>
              <w:t>2. Рекламный лист «Белошвейное Вышивальное и Прачечное заведение. С.М. Бруштейн»</w:t>
            </w:r>
          </w:p>
          <w:p>
            <w:pPr>
              <w:pStyle w:val="Normal"/>
              <w:rPr/>
            </w:pPr>
            <w:r>
              <w:rPr/>
              <w:t>Пермь, нач. 20в.</w:t>
            </w:r>
          </w:p>
          <w:p>
            <w:pPr>
              <w:pStyle w:val="Normal"/>
              <w:rPr/>
            </w:pPr>
            <w:r>
              <w:rPr/>
              <w:t>3.Счет «В канцелярию Императоской охоты от подрядчика Ильи Алексеевича Колесникова», 4 ноября 1912.</w:t>
            </w:r>
          </w:p>
          <w:p>
            <w:pPr>
              <w:pStyle w:val="Normal"/>
              <w:rPr/>
            </w:pPr>
            <w:r>
              <w:rPr/>
              <w:t>4. Счет «В  канцелярию Императоской охоты от печника Осипа Казакова», 18. октября 1912</w:t>
            </w:r>
          </w:p>
          <w:p>
            <w:pPr>
              <w:pStyle w:val="Normal"/>
              <w:rPr/>
            </w:pPr>
            <w:r>
              <w:rPr/>
              <w:t>5. Фрагмент конверта со знаком «В пользу общины Св. Евгении», Россия, нач. 20в.</w:t>
            </w:r>
          </w:p>
          <w:p>
            <w:pPr>
              <w:pStyle w:val="Normal"/>
              <w:rPr/>
            </w:pPr>
            <w:r>
              <w:rPr/>
              <w:t>6.Газета «Известие», № 37 от 11 февраля 1937г.</w:t>
            </w:r>
          </w:p>
          <w:p>
            <w:pPr>
              <w:pStyle w:val="Normal"/>
              <w:rPr/>
            </w:pPr>
            <w:r>
              <w:rPr/>
              <w:t>7.Газета «Известия», № 32 от 5 февраля 1937г.</w:t>
            </w:r>
          </w:p>
          <w:p>
            <w:pPr>
              <w:pStyle w:val="Normal"/>
              <w:rPr/>
            </w:pPr>
            <w:r>
              <w:rPr/>
              <w:t>8. Газета «Известия» № 4 от 5 января 1937г.</w:t>
            </w:r>
          </w:p>
          <w:p>
            <w:pPr>
              <w:pStyle w:val="Normal"/>
              <w:rPr/>
            </w:pPr>
            <w:r>
              <w:rPr/>
              <w:t>9. Фрагмент газеты за июль 1945г</w:t>
            </w:r>
          </w:p>
          <w:p>
            <w:pPr>
              <w:pStyle w:val="Normal"/>
              <w:rPr/>
            </w:pPr>
            <w:r>
              <w:rPr/>
              <w:t>10.Машинопис-ное письмо ст. контролера Императорской охоты графа Ростопчина, 1910г.</w:t>
            </w:r>
          </w:p>
          <w:p>
            <w:pPr>
              <w:pStyle w:val="Normal"/>
              <w:rPr/>
            </w:pPr>
            <w:r>
              <w:rPr/>
              <w:t>11. Заявка в кассу Министерства Императорского двора от начальника Императорской охоты вел князя Голицына</w:t>
            </w:r>
          </w:p>
          <w:p>
            <w:pPr>
              <w:pStyle w:val="Normal"/>
              <w:rPr/>
            </w:pPr>
            <w:r>
              <w:rPr/>
              <w:t>12. Паспорта на реставрацию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казание услуг по консервации и реставрации предметов археологии периода Великой Отечественной войны в количестве 10 единиц хра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Реставрация предметов бы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яска детская, Россия, начало 20в., дерево, металл, кожзаменитель, конский волос, кожа, фарфор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купка </w:t>
            </w:r>
            <w:r>
              <w:rPr>
                <w:b/>
              </w:rPr>
              <w:t>материалов к реставрации предм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слуги</w:t>
            </w:r>
            <w:r>
              <w:rPr>
                <w:b/>
              </w:rPr>
              <w:t xml:space="preserve"> по выполнению  реставрации предм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9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.47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9.53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470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.530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4.000 руб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уководителю проек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5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.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 оценка эффективности выполнения ведомственной целевой программы (не более 1 страницы)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еализованный проект будет способствов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= сохранению музейных ценнос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= создаст условия для знакомства и изучения учащимися, специалистами и партнерами музея с оригиналами, хранящимися в фондах музея по истории города Гатчины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=   защите материальных памятников от разрушения и заболевани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=   защите от возможности  порч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мониторинга (контроля ) результа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0,5 страниц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трудничество со средствами массовой информации региона и Санкт-Петербурга,</w:t>
            </w:r>
          </w:p>
          <w:p>
            <w:pPr>
              <w:pStyle w:val="Normal"/>
              <w:jc w:val="both"/>
              <w:rPr/>
            </w:pPr>
            <w:r>
              <w:rPr/>
              <w:t>- активное включение ранее не доступного музейного предмета в работу специализированных групп при музе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влеченные средства – это средства меценатов и спонсоров, а также заработанные на продаже билетов на коммерческие выставки (дополнительные выставки к муниципальному заданию)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253"/>
      <w:ind w:left="126" w:right="63" w:hanging="0"/>
      <w:outlineLvl w:val="1"/>
    </w:pPr>
    <w:rPr>
      <w:rFonts w:ascii="Verdana" w:hAnsi="Verdana" w:cs="Verdana"/>
      <w:b/>
      <w:bCs/>
      <w:color w:val="178D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3399"/>
      <w:sz w:val="18"/>
      <w:szCs w:val="1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6" w:after="126"/>
      <w:ind w:left="126" w:hanging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1:00Z</dcterms:created>
  <dc:creator>Александр</dc:creator>
  <dc:description/>
  <cp:keywords/>
  <dc:language>en-US</dc:language>
  <cp:lastModifiedBy>-</cp:lastModifiedBy>
  <cp:lastPrinted>2012-11-02T14:47:00Z</cp:lastPrinted>
  <dcterms:modified xsi:type="dcterms:W3CDTF">2012-11-02T10:48:00Z</dcterms:modified>
  <cp:revision>41</cp:revision>
  <dc:subject/>
  <dc:title>Приложение 2</dc:title>
</cp:coreProperties>
</file>