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7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МО «Город Гатчин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от  __________________  № __________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-победитель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а  культурных программ с целью реализации прав граждан на творчество в  2013 год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7"/>
        <w:gridCol w:w="525"/>
        <w:gridCol w:w="127"/>
        <w:gridCol w:w="1305"/>
        <w:gridCol w:w="494"/>
        <w:gridCol w:w="810"/>
        <w:gridCol w:w="653"/>
        <w:gridCol w:w="31"/>
        <w:gridCol w:w="19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ая  деятельность  Гатчинского  товарищества  художни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ъекта бюджетного планирования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учателя бюджетных средств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Музей  города  Гатчины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-заявителя в соответствии с приложением 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.О., должность руководителя программы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дурская Татьяна Константиновна, заместитель председателя товарищества Гатчинских художник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программы             (включая отчетность)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на реализацию программы из бюджета МО «Город Гатчина», руб.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5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 не менее 10 %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для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( выбрать законы из перечня,  или сослаться на иные законы, постановления, нормативные акты, имеющие отношения к  конкретной программе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06.10.2003 г. № 131 ФЗ «Об общих принципах местного самоуправления в российской Федерации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Закон РФ от 09.10.1992 г. «Основы законодательства Российской Федерации о культуре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Федеральный закон от 26.05.1996 г № 54-ФЗ «О музейном фонде Российской Федерации и музеях в Российской Федерации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29.12.1994 г № 78-ФЗ «О  библиотечном деле»  Федеральный закон от 06.01.1999 г № 7 ФЗ «О художественных народных промыслах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25.06.2002 г № 73-ФЗ «Об объектах культурного наследия (памятников истории  культуры) народов Российской Федерации»,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Положение "О порядке решения вопросов местного значения в сфере культуры в МО Город Гатчина", утв.решением Совета депутатов № 24 от 28.03.2007 г. </w:t>
            </w:r>
          </w:p>
          <w:p>
            <w:pPr>
              <w:pStyle w:val="Normal"/>
              <w:rPr/>
            </w:pPr>
            <w:r>
              <w:rPr/>
              <w:t>-  Приложение 4 к Постановлению администрации МО «Город Гатчина» от 17 января 2012 года № 31 «Об утверждении  административных регламентов муниципальных услуг отдела культуры  администрации МО «Город Гатчи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на более 0,5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Целью представленного  проекта  является    повышение и  развитие    культурных  и  духовных  потребностей   жителей  города  Гатчины, эстетического  воспитания  подрастающего  поколения,  популяризация  художественного    и прикладного  искусства  в  результате  расширения  выставочной  деятельности Гатчинского  товарищества  художников и   мастеров  декоративно – прикладного  творчест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 проекта  позволит   представлять широкой  публике    горожан и  гостей города художественные  полотна, сувенирную продукцию,  изделия мастеров прикладного  творчества, активно  развивать выставочную  деятельность,   как на открытых площадках  городских  праздников, так и в помещениях городских  учреждений  культур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сть в реализации  данного  проекта  возникла   по объективной  причине – художественная галерея  города была  закрыта  в 2012 году, вследствие капитального  ремонта городского Дома  культу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Основные задачи программы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( не более 0,5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ми  задачами проекта  являются приобретение  переносного и стационарного (роллеры)  выставочного  оборудования,  установка стационарного оборудования, при этом  необходимо провести</w:t>
            </w:r>
          </w:p>
          <w:p>
            <w:pPr>
              <w:pStyle w:val="Normal"/>
              <w:jc w:val="both"/>
              <w:rPr/>
            </w:pPr>
            <w:r>
              <w:rPr/>
              <w:t>-  мониторинг технического оборудования для выстав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рынке  Санкт- Петербурга  </w:t>
            </w:r>
          </w:p>
          <w:p>
            <w:pPr>
              <w:pStyle w:val="Normal"/>
              <w:jc w:val="both"/>
              <w:rPr/>
            </w:pPr>
            <w:r>
              <w:rPr/>
              <w:t>-выбор, заказ и закупку выставочного технического  оборудования (напольные  выставочные  стенды,  стационарные  подвески  для  картин - роллеры,  крепеж)</w:t>
            </w:r>
          </w:p>
          <w:p>
            <w:pPr>
              <w:pStyle w:val="Normal"/>
              <w:jc w:val="both"/>
              <w:rPr/>
            </w:pPr>
            <w:r>
              <w:rPr/>
              <w:t>- установку  части  оборудования в учреждениях  культуры (работа  специалиста по установке стационарных  подвесок  для  картин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ка существующей проблемы. Численность целевой группы населения города Гатчины, на которую ориентирована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( не более  1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роблему   более  широкой доступности  жителей  города  Гатчины к художественным  произведениям и декоративно- прикладным  изделиям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жно решить при организации открытых  вернисажей гатчинских художников и  мастеров во время  проведения  массовых городских мероприятий, организовать место временных  выставок на территор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их учреждений  культуры. Такие  выставки будут привлекать  больше посетителей  в музеи, библиотеки и  другие общественные  места  города  как  горожан,  так  и гостей Гатч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Целевой группой проекта являются гатчинцы, являющиеся  потребителями услуг культуры, а также гости и туристы Гатч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, ориентировочно, не менее 60 тысяч человек (жители города Гатчины), поскольку именно столько людей  посещают городские  праздники  и  массовые  мероприятия  культуры на  территории 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На основании  предыдущего опыта  организации таких  художественных  выставок  ( при использовании  чужого  оборудования) было отмечено большая  активность среди  горожан,  которые посещают выставки такого  рода. Популярность  таких  вернисажей  еще  поддерживается  тем, что, как  правило,  авторы сами   выставляют  свои произведения и  при этом   напрямую  общаются  с посетителями  и поклонниками   художественного  и  прикладного  искусст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е более 1 страницы)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 результате  реализации  проекта  планируется приобретение 7 напольных  выставочных  стенда,  что  позволит  одномоментно  участвовать  10  членам Гатчинского  Товарищества  художников  в  вернисаже  на любом  массовом  городском  мероприятии. Ориентировочно  в  течение   годового  календарного плана  мероприятий на  таких  выставках  могут побывать до  60  тысяч   посетителей. 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выставки  могут  проходить и вне  праздников, например  в  выходные  дни в определенных  местах,  согласованных с  администрацией,  в  центре  города,  на улицах Соборная,  Красная, на  проспекте  25  Октябр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 вернисажей  и  выставок  позволит  расширить культурный  кругозор гатчинцев, познакомить  их с  творчеством  местных  талантливых художников  и   мастеров, сделать доступным  общение с представителями  Гатчинского  Товарищества  художников,    открыть гостям   города  художественное и прикладное  искусство  Гатчин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ограммы ( не более 1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6" w:after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таких  выставок  позволит  дополнить и  украсить  любой городской  праздник,  привлечь  больше зрителей на праздничную  программу, увеличить  посещаемость  городских  мероприятий на 5%.</w:t>
            </w:r>
          </w:p>
          <w:p>
            <w:pPr>
              <w:pStyle w:val="Style15"/>
              <w:spacing w:before="126" w:after="126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езультате  в  городе  будет  частично реализована   программа по  популяризации  художественного  и декоративно  прикладного  творчества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сроки выполнения основных мероприяти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таблица не более 3 страниц)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Целевая группа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следование  рынка  по реализации переносного и стационарного  выставочного  оборуд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тысяч человек: гатчинцы и гости город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  февраль 2013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оборудования, заключение договоров  на закупку и  доставку переносного  и  стационарного обрудования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 2013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я  контроля  за хранением и использованием  оборудования (ответсвенные  лица) , заключение  договорных  отношений  с  организацией, на  территории которой  будет  хранится  оборудование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Апрель 2013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робный бюджет с пояснениями на 2-х страницах,  либо приложить пояснения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за счет средств бюджета МО «Город Гатчина» (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лько запрашивается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финансирования из други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 и доходы - не менее 10 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сумма финансирован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рынка,  выбор оборудования,  организационные  работы по заключению договор закупки  и  поставки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0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</w:t>
            </w:r>
          </w:p>
          <w:p>
            <w:pPr>
              <w:pStyle w:val="Normal"/>
              <w:jc w:val="center"/>
              <w:rPr/>
            </w:pPr>
            <w:r>
              <w:rPr/>
              <w:t>выставочного  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напольные  выставочные  стенды,  стационарные  подвески  для  картин - роллеры,  крепеж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по  установке стационарного выставочного  оборудован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5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5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 оценка эффективности выполнения программы (не более 1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6" w:after="1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культурного  выставочного пространства для  жителей  города, гостей  и туристов, цивилизованно и современно  оформленного создаст основу для более  широкого посещения художественных выставок и  вернисажей и,  как  следствие, популяризации   творчества  гатчинских художников и мастеров  декоративно- прикладного  творчества.В  свою очередь участники  Гатчинского  Товарищества  художников получат  комфортные условия  для  организации  и проведения   творческих выставо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мониторинга (контроля ) результативност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е более 0,5 страницы)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ие  на каждом  городском празднике  организованной  выставки  художественного и прикладного  творчества можно  контролировать  при проведении мероприятия. Художественные  вернисажи  в  выходные и праздничные дни  в центре  города  можно  отслеживать  и собирать  статистику  по  их  проведению и посещаемости. </w:t>
            </w:r>
          </w:p>
          <w:p>
            <w:pPr>
              <w:pStyle w:val="Normal"/>
              <w:rPr/>
            </w:pPr>
            <w:r>
              <w:rPr/>
              <w:t xml:space="preserve">Материалы  в гатчинских СМИ  на  проведение художественных  выставок </w:t>
            </w:r>
          </w:p>
          <w:p>
            <w:pPr>
              <w:pStyle w:val="Normal"/>
              <w:rPr/>
            </w:pPr>
            <w:r>
              <w:rPr>
                <w:bCs/>
              </w:rPr>
              <w:t>Увеличение посещаемости мероприятий проверяется на основании  ежегодной статистической отчетности  учреждений культур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бственный вклад в проект – это безвозмездная работа ( волонтерский труд) по выбору, закупке и доставке оборудования со стороны членов товарищества Гатчинских художников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6" w:after="126"/>
      <w:ind w:left="126" w:hanging="0"/>
    </w:pPr>
    <w:rPr>
      <w:rFonts w:ascii="Tahoma" w:hAnsi="Tahoma" w:cs="Tahoma"/>
      <w:sz w:val="18"/>
      <w:szCs w:val="1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1:00Z</dcterms:created>
  <dc:creator>-</dc:creator>
  <dc:description/>
  <cp:keywords/>
  <dc:language>en-US</dc:language>
  <cp:lastModifiedBy>-</cp:lastModifiedBy>
  <cp:lastPrinted>2012-11-02T14:50:00Z</cp:lastPrinted>
  <dcterms:modified xsi:type="dcterms:W3CDTF">2012-11-02T10:50:00Z</dcterms:modified>
  <cp:revision>54</cp:revision>
  <dc:subject/>
  <dc:title>Утверждено </dc:title>
</cp:coreProperties>
</file>