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МО «Город Гатчина»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от  __________________  № __________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-победитель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онкурса  культурных программ с целью реализации прав граждан на творчество в  2013 году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2"/>
        <w:gridCol w:w="667"/>
        <w:gridCol w:w="1290"/>
        <w:gridCol w:w="203"/>
        <w:gridCol w:w="810"/>
        <w:gridCol w:w="630"/>
        <w:gridCol w:w="188"/>
        <w:gridCol w:w="1723"/>
        <w:gridCol w:w="15"/>
        <w:gridCol w:w="1832"/>
        <w:gridCol w:w="1832"/>
        <w:gridCol w:w="1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здание электронной версии газеты «Гатчинская правда» 1931- 91 гг., 2-й этап (1947-1965 гг.)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ъекта бюджетного планирования 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учателя бюджетных средств 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Централизованная библиотечная система города Гатчин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-заявителя в соответствии с приложением 3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.О., должность руководителя программы 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Вер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библиотекарь отдела информационного обеспечения, библиографической работы, инноваций 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программы             (включая отчетность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февраля  201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/>
            </w:pPr>
            <w:r>
              <w:rPr/>
              <w:t xml:space="preserve">30 октября.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на реализацию программы из бюджета МО «Город Гатчина», руб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00 руб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 не менее 10 %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 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00 руб. (45 %)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для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( выбрать законы из перечня,  или сослаться на иные законы, постановления, нормативные акты, имеющие отношения к  конкретной программе)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06.10.2003 г. № 131 ФЗ «Об общих принципах местного самоуправления в российской Федерации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Закон РФ от 09.10.1992 г. «Основы законодательства Российской Федерации о культуре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Федеральный закон от 26.05.1996 г № 54-ФЗ «О музейном фонде Российской Федерации и музеях в Российской Федерации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9.12.1994 г № 78-ФЗ «О  библиотечном деле»  Федеральный закон от 06.01.1999 г № 7 ФЗ «О художественных народных промыслах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5.06.2002 г № 73-ФЗ «Об объектах культурного наследия (памятников истории  культуры) народов Российской Федерации»,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Положение "О порядке решения вопросов местного значения в сфере культуры в МО Город Гатчина", утв.решением Совета депутатов № 24 от 28.03.2007 г. </w:t>
            </w:r>
          </w:p>
          <w:p>
            <w:pPr>
              <w:pStyle w:val="Normal"/>
              <w:rPr/>
            </w:pPr>
            <w:r>
              <w:rPr/>
              <w:t>-  Приложение 4 к Постановлению администрации МО «Город Гатчина» от 17 января 2012 года № 31 «Об утверждении  административных регламентов муниципальных услуг отдела культуры  администрации МО «Город Гатч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на более 0,5 страницы)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- Расширить возможности в поиске информации по истории региона.</w:t>
            </w:r>
          </w:p>
          <w:p>
            <w:pPr>
              <w:pStyle w:val="Normal"/>
              <w:rPr/>
            </w:pPr>
            <w:r>
              <w:rPr/>
              <w:t>- Обеспечить  условия для создания историко-краеведческих изданий о Гатчине советского период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Восполнить отсутствие в библиотеках Гатчины и Гатчинского района газеты «Гатчинская правда» за 1931-1960 годы электронной копией  газеты за эти годы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Основные задачи программы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( не более 0,5 страницы)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ть для гатчинцев, в том числе и будущих поколений,  информацию о регионе, размещённую на недолговечном бумажном носителе, - страницах газеты «Гатчинская правда».</w:t>
            </w:r>
          </w:p>
          <w:p>
            <w:pPr>
              <w:pStyle w:val="Normal"/>
              <w:rPr/>
            </w:pPr>
            <w:r>
              <w:rPr/>
              <w:t xml:space="preserve">- Обеспечить пополнение краеведческого фонда отсутствующими в библиотеках города и района выпусками газеты «Гатчинская правда» за первые  тридцать  лет её издания.         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ка существующей проблемы. Численность целевой группы населения города Гатчины, на которую ориентирована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( не более  1 страницы)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О Гатчине за более чем 200-летнюю её историю написано достаточно много книг, статей, главным образом, касающихся  дворцово-пакового ансамбля, истории города до 1917 года. Развитие города, сведения об экономике, культуре, жизни горожан в послереволюционный период, в 30-е, 40-е и др.  годы  прошлого века  мало изучены и освещены в печатных изда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авным источником информации об этом периоде является, единственная в эти годы,  газета «Гатчинская правда», доступ к которой для большинства горожан невозможен в полном объёме, так как в библиотеках  города отсутствуют выпуски газеты с 1931  по 1959 г..  Имеющиеся  в фонде  подшивки газеты с 1960 года  от времени  находятся на грани исчезновения из-за отсутствия материальных условий для их хранения. Газетная бумага очень плохого качества без специально созданных условий хранения быстро разруша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траты на создание таких условий многократно превышают средства, необходимые на обеспечение сохранности газеты посредством создания её электронной версии. Создание электронной версии позволит также намного расширить доступ к информации,  в том числе и для удалённых пользов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Электронная версия будет востребована всеми библиотеками города, краеведами, студентами, учащимися, горожанами, интересующимися данной информацией в общественных и личных целях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оект будет продолжать осуществляться совместно с Ленинградской областной универсальной научной библиотекой и редакцией газеты «Гатчинская правда» в несколько этапов, так как предполагает большой объём сканирования газеты с 1931 по 1991 год. Это более 43 000 страниц формата  А3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ервый этап – работы по сканированию газеты охватил выпуски газеты с 1931по  1946 год.  Сканирование осуществлялось в Российской Национальной библиотеке, единственным владельцем комплектов газеты за эти годы по льготной цене – в четыре раза дешевле установленных расценок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омплекты Гатчинской правды с 1947 года предоставит для сканирования редакция газеты. Таким образом,  изготовление  электронной  копии с 1947 года по 1960 будет  выполнено в Гатчине с ещё  меньшими затратами, чем в Российской Национальной библиотеке, примерно в 2 раза. Областная библиотека осуществит сканирование </w:t>
            </w:r>
            <w:r>
              <w:rPr>
                <w:bCs/>
              </w:rPr>
              <w:t>газеты с 1960 по 1965 год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за свои средства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1 страницы) 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страниц газеты «Гатчинская правда» восстановленных в фонде библиотеки  взамен утраченных , </w:t>
            </w:r>
          </w:p>
          <w:p>
            <w:pPr>
              <w:pStyle w:val="Normal"/>
              <w:rPr/>
            </w:pPr>
            <w:r>
              <w:rPr/>
              <w:t>-  процент фонда краеведческих периодических изданий прошедших стабилизацию (подлежащих обязательному хранению),</w:t>
            </w:r>
          </w:p>
          <w:p>
            <w:pPr>
              <w:pStyle w:val="Normal"/>
              <w:rPr/>
            </w:pPr>
            <w:r>
              <w:rPr/>
              <w:t xml:space="preserve">- число горожан, которые получат доступ к электронной версии газеты по завершению проекта, </w:t>
            </w:r>
          </w:p>
          <w:p>
            <w:pPr>
              <w:pStyle w:val="Normal"/>
              <w:rPr/>
            </w:pPr>
            <w:r>
              <w:rPr/>
              <w:t>- количество выдач краеведческой литературы,</w:t>
            </w:r>
          </w:p>
          <w:p>
            <w:pPr>
              <w:pStyle w:val="Normal"/>
              <w:rPr/>
            </w:pPr>
            <w:r>
              <w:rPr/>
              <w:t>- процент запросов краеведче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ограммы (не более 1 страницы)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7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В результате реализации 1-го этапа проекта получена электронная копия газеты «Гатчинская правда» с 1931 по 1946 годы, что позволило восполнить отсутствующие в фондах библиотек города и района комплекты газеты на бумажном носителе за эти годы в количестве  11 490 стра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7" w:leader="none"/>
              </w:tabs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Начиная с октября 2012 года электронной копией газеты, дополненной книгой В. И. Николаева «Равняясь на время (очерки истории газеты 1931-2001 гг.) смогут  пользоваться все желающие жители города и района, диски с копиями получат безвозмездно  все обратившиеся в ЦГБ им. А. И. Куприна библиотеки города и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7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ализация второго этапа позволи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7" w:leader="none"/>
              </w:tabs>
              <w:autoSpaceDE w:val="false"/>
              <w:jc w:val="both"/>
              <w:rPr/>
            </w:pPr>
            <w:r>
              <w:rPr/>
              <w:t xml:space="preserve">- восполнить взамен утраченных ещё 13 000 страниц газеты «Гатчинская правда» в фондах библиотек город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7" w:leader="none"/>
              </w:tabs>
              <w:autoSpaceDE w:val="false"/>
              <w:jc w:val="both"/>
              <w:rPr/>
            </w:pPr>
            <w:r>
              <w:rPr/>
              <w:t xml:space="preserve">- начать сканирование ветхих газет из фондов ЦГБ с 1960 года и далее – 60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7" w:leader="none"/>
              </w:tabs>
              <w:autoSpaceDE w:val="false"/>
              <w:jc w:val="both"/>
              <w:rPr/>
            </w:pPr>
            <w:r>
              <w:rPr/>
              <w:t>- стабилизировать (подготовить к хранению и использованию) фонд краеведческих периодических изданий  на 2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горожан получивших доступ к историко-краеведческой информации  увеличится  на  300 человек в течение года следующего за годом завершения 2 этапа проекта (2013 г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выдач краеведческой литературы увеличится на   250 экз. в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выполненных запросов краеведческого характера  увеличится  на 10 %, по сравнению с 2011-12 гг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результате реализации 2 этапа проекта предполагается  </w:t>
            </w:r>
          </w:p>
          <w:p>
            <w:pPr>
              <w:pStyle w:val="Normal"/>
              <w:rPr/>
            </w:pPr>
            <w:r>
              <w:rPr/>
              <w:t>- получить электронную копию газеты «Гатчинская правда» за 1931-1965 годы).</w:t>
            </w:r>
          </w:p>
          <w:p>
            <w:pPr>
              <w:pStyle w:val="Normal"/>
              <w:rPr/>
            </w:pPr>
            <w:r>
              <w:rPr/>
              <w:t>- стабилизационный фонд краеведческих периодических изданий составит 25 0% (в 2011 г. – 0%, 2012 г. 15 %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держание и сроки выполнения основных мероприяти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таблица не более 3 страниц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Целевая группа 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говорных  обязательств </w:t>
            </w:r>
          </w:p>
          <w:p>
            <w:pPr>
              <w:pStyle w:val="Normal"/>
              <w:rPr/>
            </w:pPr>
            <w:r>
              <w:rPr/>
              <w:t xml:space="preserve">- с предприятием –изготовителем электронной версии газеты, </w:t>
            </w:r>
          </w:p>
          <w:p>
            <w:pPr>
              <w:pStyle w:val="Normal"/>
              <w:rPr/>
            </w:pPr>
            <w:r>
              <w:rPr/>
              <w:t xml:space="preserve">- с Российской Национальной Библиотекой  на сканирование недостающих выпусков газеты, </w:t>
            </w:r>
          </w:p>
          <w:p>
            <w:pPr>
              <w:pStyle w:val="Normal"/>
              <w:rPr/>
            </w:pPr>
            <w:r>
              <w:rPr/>
              <w:t>- с Ленинградской областной универсальной научной библиотекой  на сканирование газеты с 1960 года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ние газеты 1947 – 1965 гг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вгуст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ёрстка электронных копий и подготовка к использованию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МИ информации о ходе реализации проекта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студенты, краеведы, сотрудники музеев и библиотек, горожане (3 000 чел.)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сентябрь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– отчёт о реализации  2 этапа проекта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студенты, краеведы, сотрудники музеев и библиотек, горожане (45 чел.)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робный бюджет с пояснениями на 2-х страницах,  либо приложить пояснения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за счет средств бюджета МО «Город Гатчина» (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лько запрашивается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финансирования из други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 и доходы - не менее 1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сумма финансирован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5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стр.х 15 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 000. 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 000. 00</w:t>
            </w:r>
          </w:p>
        </w:tc>
        <w:tc>
          <w:tcPr>
            <w:tcW w:w="5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выпусков газеты в РНБ</w:t>
            </w:r>
          </w:p>
          <w:p>
            <w:pPr>
              <w:pStyle w:val="Normal"/>
              <w:rPr/>
            </w:pPr>
            <w:r>
              <w:rPr/>
              <w:t>500стр.х 30 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.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.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выпусков газеты  ЛОУН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ст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. 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. 00</w:t>
            </w:r>
          </w:p>
        </w:tc>
        <w:tc>
          <w:tcPr>
            <w:tcW w:w="5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000. 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00. 00 </w:t>
            </w:r>
          </w:p>
        </w:tc>
        <w:tc>
          <w:tcPr>
            <w:tcW w:w="5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lang w:val="en-US"/>
              </w:rPr>
              <w:t>DVD</w:t>
            </w:r>
            <w:r>
              <w:rPr/>
              <w:t xml:space="preserve"> дисков для копирования 20х 15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5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дряда -Вёрстка электронных копий и подготовка к использованию</w:t>
            </w:r>
          </w:p>
          <w:p>
            <w:pPr>
              <w:pStyle w:val="Normal"/>
              <w:rPr/>
            </w:pPr>
            <w:r>
              <w:rPr/>
              <w:t>Начисления 31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 500.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500.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. 00</w:t>
            </w:r>
          </w:p>
        </w:tc>
        <w:tc>
          <w:tcPr>
            <w:tcW w:w="5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 000. 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2 300. 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27 300 . 00</w:t>
            </w:r>
          </w:p>
        </w:tc>
        <w:tc>
          <w:tcPr>
            <w:tcW w:w="5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 оценка эффективности выполнения программы ( не более 1 страницы)</w:t>
            </w:r>
          </w:p>
        </w:tc>
        <w:tc>
          <w:tcPr>
            <w:tcW w:w="7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По окончании 2-го этапа проекта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ить  электронную копию газеты «Гатчинская правда» 1931-1965 годы изд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- восстановить недостающие в фонде ЦГБ им. А. И. Куприна выпуски газеты «Гатчинская правда» 1931-1960 годов. </w:t>
            </w:r>
          </w:p>
          <w:p>
            <w:pPr>
              <w:pStyle w:val="Normal"/>
              <w:jc w:val="both"/>
              <w:rPr/>
            </w:pPr>
            <w:r>
              <w:rPr/>
              <w:t>-восполнить отсутствующую историко-краеведческую информацию о Гатчине и районе за  тридцатые, сороковые и  пятидесятые годы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53 000. 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68 065 . 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мониторинга (контроля ) результа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0,5 страницы) 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за  реализацией проекта осуществляется на осно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оставляемой финансовой документации и поквартальных информационных отчётов, итогового отчё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убликаций в С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ений мероприятий контролирующим лиц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6" w:after="126"/>
      <w:ind w:left="126" w:hanging="0"/>
    </w:pPr>
    <w:rPr>
      <w:rFonts w:ascii="Tahoma" w:hAnsi="Tahoma" w:cs="Tahoma"/>
      <w:sz w:val="18"/>
      <w:szCs w:val="1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38:00Z</dcterms:created>
  <dc:creator>-</dc:creator>
  <dc:description/>
  <cp:keywords/>
  <dc:language>en-US</dc:language>
  <cp:lastModifiedBy>-</cp:lastModifiedBy>
  <cp:lastPrinted>2012-08-16T16:09:00Z</cp:lastPrinted>
  <dcterms:modified xsi:type="dcterms:W3CDTF">2012-11-02T06:21:00Z</dcterms:modified>
  <cp:revision>20</cp:revision>
  <dc:subject/>
  <dc:title>Утверждено </dc:title>
</cp:coreProperties>
</file>