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6 ноября 2012</w: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№172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ультур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.3 Бюджетного кодекса Российской Федерации,  постановлением администрации МО «Город Гатчина» от 08 июня 2012 года № 913 «О проведении конкурса  культурных программ с целью реализации прав граждан на творчество в 2013 году», на основании   протокола  заседания конкурсной комиссии, осуществляющей отбор заявок на 2013 год, администрация МО «Город Гатчина»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следующие  8 ведомственных целевых  программ МО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Гатчина» по разделу «Культура» на 2013год с общим бюджетом 1800 000 рубле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«Создание электронной версии газеты «Гатчинская правда» Этап второй 1947 – 1965 годы». Приложение 1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Областной литературно-исторический фестиваль имени А.И.Куприна». Приложение 2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«Музыкальные узоры». Приложение 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Как прекрасен этот мир» Приложение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«Тебе, любимый город, мы дарим музыку любви». Приложение 5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 «Сохранение культурного наследия». Приложение 6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 «Выставочная деятельность Гатчинского товарищества художников» Приложение 7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  «Постановка 2-х историко-бытовых танцев для ансамбля спортивного бального танца «Олимпия». Приложение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менить в обязанности директорам муниципальных бюджетных учреждений МО «Город Гатчина», от имени которых выступают программы-победители, осуществление мониторинга программ, контроля расходования средств  строго в соответствии с утвержденной сметой, своевременной сдачи отчетности по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без приложений опубликовать в газете «Гатчинская правда», с приложениями - на сайте администрации МО «Город Гатчин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МО «Город Гатчина» Веселовского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А.Р.Калу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5:00Z</dcterms:created>
  <dc:creator>-</dc:creator>
  <dc:description/>
  <cp:keywords/>
  <dc:language>en-US</dc:language>
  <cp:lastModifiedBy>-</cp:lastModifiedBy>
  <cp:lastPrinted>2012-11-02T14:56:00Z</cp:lastPrinted>
  <dcterms:modified xsi:type="dcterms:W3CDTF">2012-11-09T12:09:00Z</dcterms:modified>
  <cp:revision>4</cp:revision>
  <dc:subject/>
  <dc:title>Об утверждении ведомственных целевых   программ</dc:title>
</cp:coreProperties>
</file>