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8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 МО «Город Гатчин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от  __________________  № __________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-победитель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а  культурных программ с целью реализации прав граждан на творчество в  2013 го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7"/>
        <w:gridCol w:w="525"/>
        <w:gridCol w:w="127"/>
        <w:gridCol w:w="1305"/>
        <w:gridCol w:w="494"/>
        <w:gridCol w:w="810"/>
        <w:gridCol w:w="653"/>
        <w:gridCol w:w="31"/>
        <w:gridCol w:w="19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2-х историко-бытовых танцев для ансамбля спортивного бального танца «Олимпия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ъекта бюджетного планирования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учателя бюджетных средств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ородская школа спортивного бального танца «Олимп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учреждения-заявителя в соответствии с приложением 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.О., должность руководителя программы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ина Карпунина, хореограф школы спортивного бального танца «Олимпия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программы             (включая отчетность)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конча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 на реализацию программы из бюджета МО «Город Гатчина», руб.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 0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 не менее 10 %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 4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для разработки </w:t>
            </w:r>
          </w:p>
          <w:p>
            <w:pPr>
              <w:pStyle w:val="Normal"/>
              <w:jc w:val="center"/>
              <w:rPr/>
            </w:pPr>
            <w:r>
              <w:rPr/>
              <w:t>( выбрать законы из перечня,  или сослаться на иные законы, постановления, нормативные акты, имеющие отношения к  конкретной программе)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Федеральный закон от 06.10.2003 г. № 131 ФЗ «Об общих принципах местного самоуправления в российской Федерации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Закон РФ от 09.10.1992 г. «Основы законодательства Российской Федерации о культуре»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Федеральный закон от 26.05.1996 г № 54-ФЗ «О музейном фонде Российской Федерации и музеях в Российской Федерации»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Федеральный закон от 29.12.1994 г № 78-ФЗ «О  библиотечном деле»  Федеральный закон от 06.01.1999 г № 7 ФЗ «О художественных народных промыслах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Федеральный закон от 25.06.2002 г № 73-ФЗ «Об объектах культурного наследия (памятников истории  культуры) народов Российской Федерации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Положение "О порядке решения вопросов местного значения в сфере культуры в МО Город Гатчина", утв.решением Совета депутатов № 24 от 28.03.2007 г. </w:t>
            </w:r>
          </w:p>
          <w:p>
            <w:pPr>
              <w:pStyle w:val="Normal"/>
              <w:rPr/>
            </w:pPr>
            <w:r>
              <w:rPr/>
              <w:t>-  Приложение 4 к Постановлению администрации МО «Город Гатчина» от 17 января 2012 года № 31 «Об утверждении  административных регламентов муниципальных услуг отдела культуры  администрации МО «Город Гатчин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 на более 0,5 страницы)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становка 2-х историко-бытовых танцев: «Полонез», «Менуэт» ( или иного танца по выбору хореографа) расширение мастерства и навыков исполнителей; освоение  новых для танцоров фигур классического балета. Новая программа позволит активнее участвовать в городских брендовых  праздниках таких, как «В гостях у императора», «Ночь Музеев», «Литература и кино», «День города», «Ночь Музыки»,  фестиваль органной музыки и других; достойно представлять город Гатчину на областных и российских мероприятия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Основные задачи программы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( не более 0,5 страницы)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интерес к историко-бытовому танцу как у зрителей, так и у самих исполнителей. Все полученные навыки и умения, а также доброжелательность и учтивость в общении должны стать нормой поведения. В основе этикета -   высочайшее почтение к женщине. Современному  обществу не противоречат этические требования и манеры поведения прошлых эпох. В задачи входит обучение и осмысление хореографического текста, развитие координации, музыкальности, выразительности. Создание образа является составной частью освоения историко-бытового танца, так как исполнителю приходится перевоплощаться в исторические образы. Исторический танец выступает как основа эстетического воспитания средствами хореографии, предлагая систему гармоничного развития лично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ка существующей проблемы. Численность целевой группы населения города Гатчины, на которую ориентирована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( не более  1 страницы)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настоящее время в городе нет коллектива, осваивающего азы исторического танца. Ансамбль «Олимпия»  может освоить такие исторические танцы, как «Полонез», «Менуэт». Очень затратно приглашать на мероприятия города профессиональных артистов. Поэтому решено пригласить в школу хореографа-постановщика для создания танцев. Олег Михайлович Виноградов, заведующий кафедрой хореографии консерватории готов направить к нам в помощь молодого балетмейстера. Для  проведения такой работы необходимо также сшить костюмы, которые в дальнейшем перейдут городу. При освоении этих танцев они останутся в репертуаре коллектива. Хореографы «Олимпии» также пройдут своеобразный тренинг. Возможно будет включать в программу отдельных классических солис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не более 1 страницы)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 участников ансамбля «Олимпия» освоят элементы классического танца, которые в дальнейшем будут преподаны и переданы  всем учащимся школы «Олимпия»;</w:t>
            </w:r>
          </w:p>
          <w:p>
            <w:pPr>
              <w:pStyle w:val="Normal"/>
              <w:jc w:val="both"/>
              <w:rPr/>
            </w:pPr>
            <w:r>
              <w:rPr/>
              <w:t>2 хореографа школы «Олимпия» в ходе работы  пройдут тренинг и мастер-класс  по освоению элементов классической хореографии;</w:t>
            </w:r>
          </w:p>
          <w:p>
            <w:pPr>
              <w:pStyle w:val="Normal"/>
              <w:jc w:val="both"/>
              <w:rPr/>
            </w:pPr>
            <w:r>
              <w:rPr/>
              <w:t>Возрастут возможности ансамбля «Олимпия» по участию в мероприятиях Гатчины;</w:t>
            </w:r>
          </w:p>
          <w:p>
            <w:pPr>
              <w:pStyle w:val="Normal"/>
              <w:jc w:val="both"/>
              <w:rPr/>
            </w:pPr>
            <w:r>
              <w:rPr/>
              <w:t>Будет изготовлено 16 комплектов  исторических костюмо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программы ( не более 1 страницы)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6" w:after="126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элементы классической хореографии обогатят палитру гатчинских праздников, помогут развить художественный вкус танцоров «Олимпии». Хореографы школы пройдут мастер-классы по классической хореографии.  Новые танцы  позволят ансамблю «Олимпия»  активнее участвовать  в городских мероприятиях, пропагандируя бренд «Город Гатчина».</w:t>
            </w:r>
          </w:p>
        </w:tc>
      </w:tr>
      <w:tr>
        <w:trPr>
          <w:trHeight w:val="1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сроки выполнения основных мероприяти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 таблица не более 3 страниц)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 мероприят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Целевая группа 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1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хореографа-постановщика, заключение договора и согласование графика репетиций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эскизов костюмов и согласование их с хореографом-постановщиком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музыкального материала совместно с хореографом и дирижером Ефаевым С.Н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шив костюмов 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петиции и мастер-классы с хореографами классического танца 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 - май</w:t>
            </w:r>
          </w:p>
        </w:tc>
      </w:tr>
      <w:tr>
        <w:trPr>
          <w:trHeight w:val="19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тупление на мероприятиях «В гостях у император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8 марта» - городской праздни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итература и кино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очь музее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крытие сезона в Гатчинском парк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ушкинский праздни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оаннов день» («Ночь на Ивана Купалу»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города «Славься, Гатчина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мат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рганный фестивал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10 мероприятий 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>
          <w:trHeight w:val="19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ление отчета 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>
          <w:trHeight w:val="64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дробный бюджет с пояснениями на 2-х страницах,  либо приложить пояснения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 за счет средств бюджета МО «Город Гатчина» (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олько запрашивается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финансирования из других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 и доходы - не менее 10 %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сумма финансирования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>
          <w:trHeight w:val="6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хореографа по постановке 2-х танцев и проведению репетиций и мастер- классов вместе с налогами  за 5 месяцев работы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4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4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ив костюмов</w:t>
            </w:r>
          </w:p>
          <w:p>
            <w:pPr>
              <w:pStyle w:val="Normal"/>
              <w:jc w:val="center"/>
              <w:rPr/>
            </w:pPr>
            <w:r>
              <w:rPr/>
              <w:t>8 женских комплек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мужских комплектов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 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дет сшито 4 женских комплекта и 4 мужских комплект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 000</w:t>
            </w:r>
          </w:p>
        </w:tc>
      </w:tr>
      <w:tr>
        <w:trPr>
          <w:trHeight w:val="11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париков, обуви, вееров, иных аксессуаров для создания цельного образа  ансамбля из 16 человек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11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.00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4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 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  оценка эффективности выполнения программы ( не более 1 страницы)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6" w:after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проекта в том, что ансамбль «Олимпия» смело идет осваивать новое направление хореографии.  Участники ансамбля приложат все усилия для того, чтобы утвердиться в новой ипостас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пособ мониторинга (контроля ) результативност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не более 0,5 страницы)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факту выступлений и при посещении репетиций  и концертов можно будет оценить успех от реализации проект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6" w:after="126"/>
      <w:ind w:left="126" w:hanging="0"/>
    </w:pPr>
    <w:rPr>
      <w:rFonts w:ascii="Tahoma" w:hAnsi="Tahoma" w:cs="Tahoma"/>
      <w:sz w:val="18"/>
      <w:szCs w:val="1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17:00Z</dcterms:created>
  <dc:creator>-</dc:creator>
  <dc:description/>
  <cp:keywords/>
  <dc:language>en-US</dc:language>
  <cp:lastModifiedBy>-</cp:lastModifiedBy>
  <cp:lastPrinted>2012-09-05T21:39:00Z</cp:lastPrinted>
  <dcterms:modified xsi:type="dcterms:W3CDTF">2012-11-09T12:17:00Z</dcterms:modified>
  <cp:revision>2</cp:revision>
  <dc:subject/>
  <dc:title>Утверждено </dc:title>
</cp:coreProperties>
</file>