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10.2012 </w:t>
        <w:tab/>
        <w:tab/>
        <w:tab/>
        <w:tab/>
        <w:tab/>
        <w:tab/>
        <w:tab/>
        <w:tab/>
        <w:tab/>
        <w:tab/>
        <w:t>№17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в собственность земельного участка на территории МО «Город Гатчина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1 ноября 2002 г. №808 «Об организации и проведении торгов по продаже находящихся в государственной, или муниципальной собственности земельных участков, или права на заключение договоров аренды таких земельных участков», Уставом Муниципального образования «Город Гатчина» Гатчинского муниципального района, администрация МО «Город Гатчина» п о с т а н о в л я е т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по продаже в собственность земельного участка, находящегося в собственности МО «Город Гатчина»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с кадастровым номером 47:25:0103007:29, общей площадью 1001 кв.м, расположенный по адресу: г.Гатчина, ул.Фрезерная, д.3б.  Категория земель – земли населенных пунктов, вид разрешенного использования – размещение домов индивидуальной жилой застройки. Ограничения использования – охранная зона воздушной ЛЭП, площадью 54 кв.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ить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проведения аукциона: 17 декабря 2012 года. Место проведения: администрация МО «Город Гатчина» (г.Гатчина, ул.Киргетова, д.1), кабинет №40. Время проведения аукциона – 11 часов 00 минут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: Комитет по управлению имуществом Муниципального образования «Город Гатчи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Форму аукциона: открытый по составу участников и по форме подачи заяво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Начальную цену предмета аукциона – право приобретения в собственность земельного участка: 380 000 (триста восемьдесят тысяч) рубле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Сумму задатка: в размере 20 %  от начальной цены предмета аукциона, что составляет 76 000 (семьдесят шесть тысяч)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вносится участниками аукциона по реквизитам КУМИ МО «Город Гатчи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ток, внесённый участником аукциона, ставшим его победителем, засчитывается в сумму платежа.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аг аукциона: в размере 5 % от начальной цены предмета аукциона, что составляет 19 000 (девятнадцать тысяч) рублей; </w:t>
      </w:r>
    </w:p>
    <w:p>
      <w:pPr>
        <w:pStyle w:val="TextBody"/>
        <w:tabs>
          <w:tab w:val="clear" w:pos="708"/>
          <w:tab w:val="left" w:pos="2055" w:leader="none"/>
        </w:tabs>
        <w:ind w:firstLine="709"/>
        <w:rPr/>
      </w:pPr>
      <w:r>
        <w:rPr>
          <w:sz w:val="28"/>
          <w:szCs w:val="28"/>
        </w:rPr>
        <w:t xml:space="preserve">2.7. Периодическое издание, в котором подлежит опубликованию извещение о проведении аукциона и информация о результатах аукциона: газета «Гатчинская правда», официальный сайт администрации МО «Город Гатчина» в сети «Интернет», официальный сайт Российской Федерации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 Срок подачи заявок на участие в аукционе: с 9 часов 00 минут дня опубликования информационного сообщения о проведении аукциона в газете «Гатчинская правда» до 13 часов 00 минут 13 декабря 2012 г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  Порядок возврата задатка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ителям, не допущенным к участию в аукционе – в течении трех дней со дня оформления протокола приема заявок;  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– в течении трех дней со дня подписания протокола о результатах аукциона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Утвердить форму заявки, подаваемой претендентами организатору аукциона для участия в аукционе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О «Город Гатчина» Коломенского Г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 xml:space="preserve">А.Калуги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1:00Z</dcterms:created>
  <dc:creator>Аввакумов</dc:creator>
  <dc:description/>
  <cp:keywords/>
  <dc:language>en-US</dc:language>
  <cp:lastModifiedBy>-</cp:lastModifiedBy>
  <cp:lastPrinted>2011-11-08T16:45:00Z</cp:lastPrinted>
  <dcterms:modified xsi:type="dcterms:W3CDTF">2012-11-01T05:31:00Z</dcterms:modified>
  <cp:revision>2</cp:revision>
  <dc:subject/>
  <dc:title>ИЗВЕЩЕНИЕ О ПРОВЕДЕНИИ АУКЦИОНА</dc:title>
</cp:coreProperties>
</file>