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1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МО “Город Гатчина”                                            от ____________ №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управлению имуществом МО «Город Гатчина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 по продаже в собственность земельного участка, расположенного по адресу: г.Гатчина, ул.Фрезерная, д.3б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настоящую заявку на участие в аукционе по продаже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ственность земельного участка, расположенного по адресу: г.Гатчина, ул.Фрезерная, д.3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визиты счета для возврата задатка: 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пособ извещения о результатах рассмотрения заявки ____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- 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  _______________________   ___________________  ________________________</w:t>
      </w:r>
    </w:p>
    <w:p>
      <w:pPr>
        <w:pStyle w:val="TextBody"/>
        <w:rPr/>
      </w:pPr>
      <w:r>
        <w:rPr/>
        <w:t xml:space="preserve">         </w:t>
      </w:r>
      <w:r>
        <w:rPr>
          <w:sz w:val="18"/>
          <w:szCs w:val="18"/>
        </w:rPr>
        <w:t>(дата)                             (должность – для юр. лиц)                           (подпись)       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М.П. (для юр. лиц) 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0:00Z</dcterms:created>
  <dc:creator>Аввакумов</dc:creator>
  <dc:description/>
  <cp:keywords/>
  <dc:language>en-US</dc:language>
  <cp:lastModifiedBy>-</cp:lastModifiedBy>
  <cp:lastPrinted>2011-11-08T16:45:00Z</cp:lastPrinted>
  <dcterms:modified xsi:type="dcterms:W3CDTF">2012-11-01T05:30:00Z</dcterms:modified>
  <cp:revision>2</cp:revision>
  <dc:subject/>
  <dc:title>ИЗВЕЩЕНИЕ О ПРОВЕДЕНИИ АУКЦИОНА</dc:title>
</cp:coreProperties>
</file>