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октября 2012г.                                                                     №17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О «Город Гатчина» от 15 мая 2012 года   № 733 «Об утверждении адресной программы </w:t>
      </w:r>
      <w:r>
        <w:rPr>
          <w:b/>
          <w:sz w:val="28"/>
          <w:szCs w:val="28"/>
        </w:rPr>
        <w:t>ремонта многоквартирных домов жилищного фон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Город Гатчина» на 2012 год»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 перечня объектов, подлежащих ремонту, в соответствии с  решением совета депутатов МО «Город Гатчина» от 21 декабря 2011 года № 59 «О бюджете МО «Город Гатчина» на 2012 год» ( в редакции  решения совета депутатов МО «Город Гатчина» от 26.09.2012 года № 33)  руководствуясь Уставом  МО  «Город Гатчина», администрация МО «Город Гатчина»  п о с т а н о в л я е т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следующие изменения в  программу ремонта многоквартирных домов жилищного фонда МО «Город Гатчина» на 2012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иложения к постановлению «Капитальный ремонт многоквартирных домов жилищного фонда МО «Город Гатчина» на 2012 год заменить на  наименование  «Программа ремонта многоквартирных домов жилищного фонда МО «Город Гатчина» на 2012 год»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риложение к постановлению 1  изложить в редакции Приложения  к  настоящему постановлению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 заместителя  главы администрации  Коломенского Г.А.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 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 «Город Гатчина»                </w:t>
        <w:tab/>
        <w:t xml:space="preserve">                             Калугин А.Р.           </w:t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27"/>
        <w:gridCol w:w="228"/>
        <w:gridCol w:w="1635"/>
        <w:gridCol w:w="165"/>
        <w:gridCol w:w="735"/>
        <w:gridCol w:w="705"/>
        <w:gridCol w:w="735"/>
        <w:gridCol w:w="1108"/>
        <w:gridCol w:w="692"/>
        <w:gridCol w:w="2052"/>
        <w:gridCol w:w="108"/>
        <w:gridCol w:w="1245"/>
        <w:gridCol w:w="195"/>
      </w:tblGrid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Город Гатчина"</w:t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т   30 октября  2012 г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09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ремонта многоквартирных домов жилищ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Гатчина» н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91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дом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 постро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я муниципаль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й  собственно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емо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метная стоимость</w:t>
            </w:r>
          </w:p>
        </w:tc>
      </w:tr>
      <w:tr>
        <w:trPr>
          <w:trHeight w:val="372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Октябр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епление чердачного перекры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,2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ьког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кровл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5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гет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4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 Шмид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роительные работы мест общего пользования, ремонт электропровод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8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аллис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кв. 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/2 кварти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ма, электромонтажные работы,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6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езер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ровли ,печ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х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ест общего поль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8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кал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/4 кварти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оектное решение, разборка чернового пол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на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/4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й ремонт фаса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орна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/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й ремонт фаса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п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 пожа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варийные работы(восстановл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/проводки после пожара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дарск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 ветер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ежпанельных ш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1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дарск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 ветеран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межпанельных ш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Маркс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 пожа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ма после пожа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,6</w:t>
            </w:r>
          </w:p>
        </w:tc>
      </w:tr>
      <w:tr>
        <w:trPr>
          <w:trHeight w:val="138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 инженерных сетей, кровель малоэтажных жилых домов к отопительному периоду, при отсутствии средств собственников, 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2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кал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кал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/ 8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/ 6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евска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/ 4 кварти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4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пролетар-ск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67/ 2/х этажный деревя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кало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 / 8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ЖФ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вее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арла  Маркс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/ 4 квартир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Ц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одск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/8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пр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/ 6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щинск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йт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шиферной кров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евска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1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/ 8 кварти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ные рабо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мчуж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/ аварийны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уб над крыш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рце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ымовых труб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</w:t>
            </w:r>
          </w:p>
        </w:tc>
      </w:tr>
      <w:tr>
        <w:trPr>
          <w:trHeight w:val="563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6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  <w:jc w:val="center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Dgpic">
    <w:name w:val="dgpic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left">
    <w:name w:val="dgpic_lef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right">
    <w:name w:val="dgpic_right"/>
    <w:basedOn w:val="Normal"/>
    <w:qFormat/>
    <w:pPr>
      <w:pBdr>
        <w:top w:val="single" w:sz="6" w:space="1" w:color="EBEBEB"/>
        <w:left w:val="single" w:sz="6" w:space="1" w:color="EBEBEB"/>
        <w:bottom w:val="single" w:sz="6" w:space="1" w:color="EBEBEB"/>
        <w:right w:val="single" w:sz="6" w:space="1" w:color="EBEBEB"/>
      </w:pBdr>
      <w:shd w:fill="FFFFFF" w:val="clear"/>
      <w:spacing w:before="75" w:after="75"/>
      <w:ind w:left="75" w:right="75" w:hanging="0"/>
    </w:pPr>
    <w:rPr/>
  </w:style>
  <w:style w:type="paragraph" w:styleId="Dgpiccapt">
    <w:name w:val="dgpic_capt"/>
    <w:basedOn w:val="Normal"/>
    <w:qFormat/>
    <w:pPr>
      <w:pBdr>
        <w:top w:val="single" w:sz="6" w:space="0" w:color="FFFFFF"/>
      </w:pBdr>
      <w:shd w:fill="EBEBEB" w:val="clear"/>
      <w:spacing w:before="280" w:after="280"/>
      <w:jc w:val="center"/>
    </w:pPr>
    <w:rPr>
      <w:color w:val="696969"/>
      <w:sz w:val="14"/>
      <w:szCs w:val="14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Gmtbl">
    <w:name w:val="gmtbl"/>
    <w:basedOn w:val="Normal"/>
    <w:qFormat/>
    <w:pPr>
      <w:pBdr>
        <w:top w:val="single" w:sz="6" w:space="0" w:color="18B8F9"/>
        <w:left w:val="single" w:sz="6" w:space="0" w:color="18B8F9"/>
        <w:bottom w:val="single" w:sz="6" w:space="0" w:color="18B8F9"/>
        <w:right w:val="single" w:sz="6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-</dc:creator>
  <dc:description/>
  <cp:keywords/>
  <dc:language>en-US</dc:language>
  <cp:lastModifiedBy>NoNanme</cp:lastModifiedBy>
  <cp:lastPrinted>2012-10-30T16:38:00Z</cp:lastPrinted>
  <dcterms:modified xsi:type="dcterms:W3CDTF">2012-10-31T05:26:00Z</dcterms:modified>
  <cp:revision>165</cp:revision>
  <dc:subject/>
  <dc:title>Постановление "Об утверждении порядка разработки и утверждения административных регламентов предоставления муниципальных услуг" от 22.11.2010года № 166 | Администрация Бикинского муниципального района</dc:title>
</cp:coreProperties>
</file>