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 октября 2012г.                                                                    №16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редоставления Комитетом по управлению имуществом МО «Город Гатчина»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формлению прав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емельные участки, находящиеся в собственности МО «Город Гатчина», на которых расположены здания, строения, сооружения, лицам, владеющим ими на пр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ственности, безвозмездного пользования, хозяйственного ведения или оперативного управления, утвержденный постановлением администрации МО «Город Гатчина» от 19.06.2012 г. №983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от 27.07.2010 г. №210-ФЗ «Об организации предоставления государственных и муниципальных услуг» (с изменениями и дополнениями), федеральным законом от 06.10.2003 г. №131-ФЗ «Об общих принципах организации местного самоуправления в Российской Федерации», Земельным кодексом РФ, федеральным законом от 25.10.2001 г. №137-ФЗ «О введении в действие Земельного кодекса Российской Федерации» (с изменениями и дополнениями), Уставом МО «Город Гатчина», Положением о предоставлении земельных участков, находящихся в собственности МО «Город Гатчина», утвержденным решением Совета депутатов МО «Город Гатчина» Гатчинского муниципального района от 21.12.2011 г. №65, администрация МО «Город Гатчина» п о с т а н о в л я е 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административный регламент предоставления Комитетом по управлению имуществом МО «Город Гатчина»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формлению прав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емельные участки, находящиеся в собственности МО «Город Гатчина», на которых расположены здания, строения, сооружения, лицам, владеющим ими на 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и, безвозмездного пользования, хозяйственного ведения или оперативного управления, утвержденный постановлением администрации МО «Город Гатчина» от 19.06.2012 г. №983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2.2.2. регламента изложить в следующей редакции: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«2.2.2. </w:t>
      </w:r>
      <w:r>
        <w:rPr>
          <w:bCs/>
          <w:sz w:val="28"/>
          <w:szCs w:val="28"/>
        </w:rPr>
        <w:t xml:space="preserve">Предоставление муниципальной услуги осуществляется КУМИ во взаимодействии с Федеральной службой государственной регистрации, кадастра и картографии, и Федеральной налоговой службой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ункт 2.6.1. регламен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/>
        <w:t>«</w:t>
      </w:r>
      <w:r>
        <w:rPr>
          <w:bCs/>
          <w:sz w:val="28"/>
          <w:szCs w:val="28"/>
        </w:rPr>
        <w:t>2.6.1. Исчерпывающий перечень документов, которые являются необходимыми и обязательными для предоставления муниципальной услуги, подлежащие представлению заявителе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Заявление о предоставлении земельного участка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Копии документов, удостоверяющих (устанавливающих) права на  здание, строение, сооружение, если право на такое здание, строение, сооружение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заместителя главы администрации МО «Город Гатчина» Коломенского Г.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Город Гатчина» </w:t>
        <w:tab/>
        <w:tab/>
        <w:tab/>
        <w:tab/>
        <w:tab/>
        <w:tab/>
        <w:tab/>
        <w:t xml:space="preserve">А.Калуг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9;fld=134;dst=100032" TargetMode="External"/><Relationship Id="rId3" Type="http://schemas.openxmlformats.org/officeDocument/2006/relationships/hyperlink" Target="consultantplus://offline/main?base=LAW;n=117493;fld=134;dst=100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10:00Z</dcterms:created>
  <dc:creator>Аввакумов</dc:creator>
  <dc:description/>
  <cp:keywords/>
  <dc:language>en-US</dc:language>
  <cp:lastModifiedBy>NoNanme</cp:lastModifiedBy>
  <cp:lastPrinted>2012-07-06T16:28:00Z</cp:lastPrinted>
  <dcterms:modified xsi:type="dcterms:W3CDTF">2012-10-19T10:36:00Z</dcterms:modified>
  <cp:revision>4</cp:revision>
  <dc:subject/>
  <dc:title>Об утверждении административного регламента предоставления Комитетом по управлению имуществом МО «Город Гатчина» муниципальной услуги по оформлению прав на земельные участки, находящиеся в собственности МО «Город Гатчина», на которых расположены здания, </dc:title>
</cp:coreProperties>
</file>