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октября 2012г.                                                                    №16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Комитетом по управлению имуществом МО «Город Гатчина»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ю в аренду земельных участков арендаторам зданий, строений, сооружений, находящихся в собственности МО «Город Гатчина», утвержденный постановлением  администрации МО «Город Гатчина» от 19.06.2012 г. №97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№131-ФЗ «Об общих принципах организации местного самоуправления в Российской Федерации», Земельным кодексом РФ, федеральным законом от 25.10.2001 г. №137-ФЗ «О введении в действие Земельного кодекса Российской Федерации» (с изменениями и дополнениями), Уставом МО «Город Гатчина», Положением о предоставлении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Комитетом по управлению имуществом МО «Город Гатчина» муниципальной услуг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ю в аренду земельных участков арендаторам зданий, строений, сооружений, находящихся в собственности МО «Город Гатчина» (далее – регламент), утвержденный постановлением  администрации МО «Город Гатчина» от 19.06.2012 г. №972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2.2.2. регламента изложить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«2.2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КУМИ во взаимодействии с Федеральной службой государственной регистрации, кадастра и картографии, и Федеральной налоговой службо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6.1.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земельного участк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2) Копия паспорта заявителя - для физических лиц и индивидуальных  предпринимателей; 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3) Копия устава (учредительного договора) – для юридических лиц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4) Документы о назначении постоянно действующего исполнительного органа юридического лица – для юридических лиц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»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2.6.2. регламента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6.2. Исчерпывающий перечень документов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) Выписка из Единого государственного реестра юридических лиц, или индивидуальных предпринимателей – для юридических лиц и индивидуальных предпринимателей.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дастровый паспорт земельного участка»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 xml:space="preserve">А.Калуги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8:00Z</dcterms:created>
  <dc:creator>Аввакумов</dc:creator>
  <dc:description/>
  <cp:keywords/>
  <dc:language>en-US</dc:language>
  <cp:lastModifiedBy>NoNanme</cp:lastModifiedBy>
  <cp:lastPrinted>2012-07-17T15:16:00Z</cp:lastPrinted>
  <dcterms:modified xsi:type="dcterms:W3CDTF">2012-10-19T10:37:00Z</dcterms:modified>
  <cp:revision>5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