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 октября 2012г.                                                                    №167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Комитетом по управлению имуществом МО «Город Гатчина» муниципальной услуги по оформлению прав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емельные участки, находящиеся в собственности МО «Город Гатчина», для целей, не связанных со строительство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твержденный постановлением  администрации МО «Город Гатчина» от 19.06.2012 г. №984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едеральным законом от 27.07.2010 г. №210-ФЗ «Об организации предоставления государственных и муниципальных услуг» (с изменениями и дополнениями), федеральным законом от 06.10.2003 г. №131-ФЗ «Об общих принципах организации местного самоуправления в Российской Федерации», Земельным кодексом РФ, федеральным законом от 25.10.2001 г. №137-ФЗ «О введении в действие Земельного кодекса Российской Федерации» (с изменениями и дополнениями), Уставом МО «Город Гатчина», Положением о предоставлении земельных участков, находящихся в собственности МО «Город Гатчина», утвержденным решением Совета депутатов МО «Город Гатчина» Гатчинского муниципального района от 21.12.2011 г. №65, администрация МО «Город Гатчина» п о с т а н о в л я е 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Комитетом по управлению имуществом МО «Город Гатчина» муниципальной услуги по оформлению прав 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емельные участки, находящиеся в собственности МО «Город Гатчина», для целей, не связанных со строитель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 администрации МО «Город Гатчина» от 19.06.2012 г. №984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2.2.2. регламента изложить в следующей редакции: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«2.2.2. </w:t>
      </w:r>
      <w:r>
        <w:rPr>
          <w:bCs/>
          <w:sz w:val="28"/>
          <w:szCs w:val="28"/>
        </w:rPr>
        <w:t xml:space="preserve">Предоставление муниципальной услуги осуществляется КУМИ во взаимодействии с Федеральной службой государственной регистрации, кадастра и картографии, и Федеральной налоговой службой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ункт 2.6. регламента 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6. Перечень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1. Исчерпывающий перечень документов, которые являются необходимыми и обязательными для предоставления муниципальной услуги, подлежащие представлению заявителем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) Заявление о предоставлении земельного участк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 xml:space="preserve">2) Копия паспорта заявителя - для физических лиц и индивидуальных предпринимателей;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 xml:space="preserve">3) Копия устава (учредительного договора) – для юридических лиц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 xml:space="preserve">4) Документы о назначении постоянно действующего исполнительного органа юридического лица – для юридических лиц;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Выкипировка карты города со схематичным обозначением испрашиваемого участк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которые находятся в распоряжении государственных органов, которые заявитель вправе но не обязан предостави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Кадастровый паспорт земельного участк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) Выписка из Единого государственного реестра юридических лиц (индивидуальных предпринимателей) – для юридических лиц, индивидуальных предпринимателе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 xml:space="preserve">2.6.3. КУМИ при осуществлении муниципальной услуги не вправе требовать от заявителей документы и информацию и осуществлять действия, предоставление, или осуществление которых не предусмотрено нормативно-правовыми актами, указанными в подразделе 2.5. настоящего регламента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 В пункте 3.1.3. слова:</w:t>
      </w:r>
      <w:r>
        <w:rPr>
          <w:color w:val="000000"/>
          <w:sz w:val="28"/>
          <w:szCs w:val="28"/>
        </w:rPr>
        <w:t xml:space="preserve"> «После осуществления государственного кадастрового учета земельного участка заявитель повторно обращается в адрес администрации МО «Город Гатчина» с заявлением о предоставлении земельного участка и прикладывает кадастровый паспорт земельного участка» заменить словами: «После осуществления государственного кадастрового учета земельного участка заявитель повторно обращается в адрес администрации МО «Город Гатчина» с заявлением о предоставлении земельного участка. К заявлению заявитель вправе приложить кадастровый паспорт земельного участка».  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постановления возложить на заместителя главы администрации МО «Город Гатчина» Коломенского Г.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Город Гатчина» </w:t>
        <w:tab/>
        <w:tab/>
        <w:tab/>
        <w:tab/>
        <w:tab/>
        <w:tab/>
        <w:tab/>
        <w:t xml:space="preserve">А.Калуг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16:00Z</dcterms:created>
  <dc:creator>Аввакумов</dc:creator>
  <dc:description/>
  <cp:keywords/>
  <dc:language>en-US</dc:language>
  <cp:lastModifiedBy>NoNanme</cp:lastModifiedBy>
  <cp:lastPrinted>2012-07-17T12:28:00Z</cp:lastPrinted>
  <dcterms:modified xsi:type="dcterms:W3CDTF">2012-10-19T10:35:00Z</dcterms:modified>
  <cp:revision>5</cp:revision>
  <dc:subject/>
  <dc:title>Об утверждении административного регламента предоставления Комитетом по управлению имуществом МО «Город Гатчина» муниципальной услуги по оформлению прав на земельные участки, находящиеся в собственности МО «Город Гатчина», на которых расположены здания, </dc:title>
</cp:coreProperties>
</file>