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>08 октября 2012г.                                                        №1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Долгосрочную целевую программу «Модернизация объектов коммунальной инфраструктуры муниципального образования «Город Гатчина»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Гатчинского муниципального района в сфере теплоснабжения на 2010-2015 годы», утвержденную постановлением администрации МО «Город Гатчина» № 514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апреля 2010 года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Гатчинского муниципального района от 16 июля 2009 года № 980, в целях  повышения эффективности, устойчивости и надёжности теплоснабжения населения и организаций г. Гатчины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suppressAutoHyphens w:val="true"/>
        <w:ind w:left="600" w:first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 связи с уточнением фактических затрат внести в Долгосрочную целевую программу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на 2010-2015 годы» (далее – Программа), утвержденную постановлением администрации МО «Город Гатчина» № 514 от 27 апреля 2010 года «Об утверждении долгосрочной целевой программы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на 2010-2015 годы» (в редакции постановления администрации МО «Город Гатчина» № 715 от 21.05.2010, № 417 от 11.04.2011) следующие изменения: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графе «Объем финансовых ресурсов, запланированных по программе, с указанием  источников финансирования»: 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исло « 192790» заменить числом «178897»; 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- пункт 2 «прочие источники…» изложить в следующей редакции: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«- прочие источники, всего – 124197 тыс.руб.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0 году – 5962 тыс.руб.,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1 году – 925 тыс.руб.,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2 году – 3610 тыс.руб.,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3 году – 37900 тыс.руб.,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4 году – 37900 тыс.руб.,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5 году – 37900 тыс.руб.»</w:t>
      </w:r>
    </w:p>
    <w:p>
      <w:pPr>
        <w:pStyle w:val="ConsPlusNormal"/>
        <w:suppressAutoHyphens w:val="true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ключить пункт 4 раздела 3 Программы.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1.3. Абзац 2 раздела 5 Программы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финансовых средств по реализации  мероприятий программы в 2010-2015 годах составляет 178897 тыс. рублей, в том числе: 2010 год – 13162 тыс. рублей, 2011 год - 13425 тыс. рублей, 2012 год – 8610 тыс. рублей., 2013 год – 47900 тыс. рублей, 2014 год – 47900 тыс. рублей, 2015 год – 47900 тыс. рублей (Приложение 1 к настоящей программе)».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1.4. Приложение 1 к Программе изложить в редакции Приложения 1 к настоящему постановлению.</w:t>
      </w:r>
    </w:p>
    <w:p>
      <w:pPr>
        <w:pStyle w:val="ConsPlusNormal"/>
        <w:suppressAutoHyphens w:val="true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1.5. Приложение 2 к Программе изложить в редакции Приложения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600" w:first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О «Город Гатчина»                                                                                                      А.Калуг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От __</w:t>
      </w:r>
      <w:r>
        <w:rPr>
          <w:rFonts w:cs="Times New Roman" w:ascii="Times New Roman" w:hAnsi="Times New Roman"/>
          <w:sz w:val="25"/>
          <w:szCs w:val="25"/>
          <w:u w:val="single"/>
        </w:rPr>
        <w:t>08 октября  2012г</w:t>
      </w:r>
      <w:r>
        <w:rPr>
          <w:rFonts w:cs="Times New Roman" w:ascii="Times New Roman" w:hAnsi="Times New Roman"/>
          <w:sz w:val="25"/>
          <w:szCs w:val="25"/>
        </w:rPr>
        <w:t>.__ № _</w:t>
      </w:r>
      <w:r>
        <w:rPr>
          <w:rFonts w:cs="Times New Roman" w:ascii="Times New Roman" w:hAnsi="Times New Roman"/>
          <w:sz w:val="25"/>
          <w:szCs w:val="25"/>
          <w:u w:val="single"/>
        </w:rPr>
        <w:t>1613</w:t>
      </w:r>
      <w:r>
        <w:rPr>
          <w:rFonts w:cs="Times New Roman" w:ascii="Times New Roman" w:hAnsi="Times New Roman"/>
          <w:sz w:val="25"/>
          <w:szCs w:val="25"/>
        </w:rPr>
        <w:t>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                     на 2010-201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959"/>
        <w:gridCol w:w="1000"/>
        <w:gridCol w:w="900"/>
        <w:gridCol w:w="959"/>
        <w:gridCol w:w="1041"/>
      </w:tblGrid>
      <w:tr>
        <w:trPr>
          <w:trHeight w:val="555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5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67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От __</w:t>
      </w:r>
      <w:r>
        <w:rPr>
          <w:rFonts w:cs="Times New Roman" w:ascii="Times New Roman" w:hAnsi="Times New Roman"/>
          <w:sz w:val="25"/>
          <w:szCs w:val="25"/>
          <w:u w:val="single"/>
        </w:rPr>
        <w:t>08 октября  2012г</w:t>
      </w:r>
      <w:r>
        <w:rPr>
          <w:rFonts w:cs="Times New Roman" w:ascii="Times New Roman" w:hAnsi="Times New Roman"/>
          <w:sz w:val="25"/>
          <w:szCs w:val="25"/>
        </w:rPr>
        <w:t>.__ № _</w:t>
      </w:r>
      <w:r>
        <w:rPr>
          <w:rFonts w:cs="Times New Roman" w:ascii="Times New Roman" w:hAnsi="Times New Roman"/>
          <w:sz w:val="25"/>
          <w:szCs w:val="25"/>
          <w:u w:val="single"/>
        </w:rPr>
        <w:t>1613</w:t>
      </w:r>
      <w:r>
        <w:rPr>
          <w:rFonts w:cs="Times New Roman" w:ascii="Times New Roman" w:hAnsi="Times New Roman"/>
          <w:sz w:val="25"/>
          <w:szCs w:val="25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ОПРИЯТИЙ ДОЛГОСРОЧНОЙ ЦЕЛЕВ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Модернизация объектов коммунальной инфраструктуры муниципального образования «Город Гатчина» Гатчинского муниципального района  в сфере теплоснабжения на 2010-2015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15"/>
        <w:gridCol w:w="945"/>
        <w:gridCol w:w="810"/>
        <w:gridCol w:w="810"/>
        <w:gridCol w:w="945"/>
        <w:gridCol w:w="1035"/>
        <w:gridCol w:w="1080"/>
        <w:gridCol w:w="1060"/>
        <w:gridCol w:w="1500"/>
        <w:gridCol w:w="1360"/>
        <w:gridCol w:w="1300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,  </w:t>
              <w:br/>
              <w:t xml:space="preserve">мероприятия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</w:t>
              <w:br/>
              <w:t xml:space="preserve">принадлежность </w:t>
              <w:br/>
              <w:t>МО «Город Гатчина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финан -</w:t>
              <w:br/>
              <w:t xml:space="preserve">сиро - </w:t>
              <w:br/>
              <w:t xml:space="preserve">вания </w:t>
              <w:br/>
              <w:t xml:space="preserve">меро - </w:t>
              <w:br/>
              <w:t xml:space="preserve">прия - </w:t>
              <w:br/>
              <w:t xml:space="preserve">тия   </w:t>
            </w:r>
          </w:p>
        </w:tc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объемы     </w:t>
              <w:br/>
              <w:t xml:space="preserve">финансирования        </w:t>
              <w:br/>
              <w:t xml:space="preserve">(тыс. рублей в ценах 2010г.)      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  <w:br/>
              <w:t xml:space="preserve">распо - </w:t>
              <w:br/>
              <w:t xml:space="preserve">ряди -  </w:t>
              <w:br/>
              <w:t xml:space="preserve">тель   </w:t>
              <w:br/>
              <w:t>бюджет -</w:t>
              <w:br/>
              <w:t xml:space="preserve">ных    </w:t>
              <w:br/>
              <w:t>средст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 - </w:t>
              <w:br/>
              <w:t xml:space="preserve">ряди -  </w:t>
              <w:br/>
              <w:t xml:space="preserve">тель   </w:t>
              <w:br/>
              <w:t xml:space="preserve">бюд -   </w:t>
              <w:br/>
              <w:t xml:space="preserve">жет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-</w:t>
              <w:br/>
              <w:t>раль -</w:t>
              <w:br/>
              <w:t xml:space="preserve">ный  </w:t>
              <w:br/>
              <w:t xml:space="preserve">бюд - </w:t>
              <w:br/>
              <w:t>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 - </w:t>
              <w:br/>
              <w:t xml:space="preserve">стной </w:t>
              <w:br/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МО «Город Гатчина»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&gt;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1.Установка паротурбогенератора (ПТГ) на котельной №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Гатчина, Промзона 1, квартал 4, площадка 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рп.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 г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Строительство теплотрассы по ул. Рощинской от ТК 305 до ТК 3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ощинск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ена котла ДКВР 10\13 на котельной №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Гатчина, Промзона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Îáû÷íûé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Olga</dc:creator>
  <dc:description/>
  <cp:keywords/>
  <dc:language>en-US</dc:language>
  <cp:lastModifiedBy>NoNanme</cp:lastModifiedBy>
  <cp:lastPrinted>2012-10-08T12:55:00Z</cp:lastPrinted>
  <dcterms:modified xsi:type="dcterms:W3CDTF">2012-10-08T10:08:00Z</dcterms:modified>
  <cp:revision>3</cp:revision>
  <dc:subject/>
  <dc:title>О приеме на учет гр</dc:title>
</cp:coreProperties>
</file>