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8 октября 2012 года                                                                      № 16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очнением объема финансовых ресурсов, требуемых на реализацию  долгосрочной целевой программы «Модернизация объектов коммунальной инфраструктуры муниципального образования «Город Гатчина» Гатчинского муниципального  района  в  сфере  водоснабжения  и  водоотведения  на  2010- 2013  годы», руководствуясь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долгосрочную целевую программу 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, утвержденную постановлением администрации муниципального образования «Город Гатчина» Гатчинского муниципального района от 26 апреля 2010 года № 511 (с изменениями от 13 декабря 2010 года № 1643, от 21 декабря 2010 года № 1713, от 17 ноября 2011 года № 141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 запланированных по программе, с указанием источников финансирования  (тыс. руб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щий объем финансирования (в ценах 2012 года) составляет - 223 221 тыс. руб.  в том числе:</w:t>
            </w:r>
          </w:p>
          <w:p>
            <w:pPr>
              <w:pStyle w:val="Style15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«Город Гатчина», всего – </w:t>
            </w:r>
          </w:p>
          <w:p>
            <w:pPr>
              <w:pStyle w:val="Style15"/>
              <w:ind w:left="177" w:hanging="17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 460,5 тыс. руб., в том числ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0 году - 22 014,0 тыс. 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1 году - 19 698,5 тыс. 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2 году - 18 00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3 году - 14 748,0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П «Водоканал» г. Гатчина, всего - 117 697,5 тыс. руб., в том числ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0 году - 38 308,0 тыс. 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1 году - 21 676,4 тыс. 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2 году - 45 788,7 тыс. 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3 году - 11 924,4 тыс. руб.</w:t>
            </w:r>
          </w:p>
          <w:p>
            <w:pPr>
              <w:pStyle w:val="Style15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фондов (грант, без возврата),   всего - 31 063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2010 году - 31 063,0 тыс. руб.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по реализации  мероприятий программы в 2010-2013 годах составляет 223221 тыс. рубле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2010 год – 91385 тыс. рублей, 2011 год -  41374,9 тыс. рублей, 2012 год – 63788,7 тыс. рублей, 2013 год – 26672,4 тыс. руб. (Приложение 1 к настоящей програм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к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долгосрочной целевой программе 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Модернизация объектов коммунальной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нфраструктуры муниципального образования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Город Гатчина» Гатчинского муниципального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йона  в сфере водоснабжения и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водоотведения на 2010-201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 201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тыс. рублей в ценах 2012 год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912"/>
        <w:gridCol w:w="1200"/>
        <w:gridCol w:w="1200"/>
        <w:gridCol w:w="1400"/>
      </w:tblGrid>
      <w:tr>
        <w:trPr>
          <w:trHeight w:val="152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>расходов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финансовые годы</w:t>
            </w:r>
          </w:p>
        </w:tc>
      </w:tr>
      <w:tr>
        <w:trPr>
          <w:trHeight w:val="669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4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2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8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4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4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долгосрочной целевой программе 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Модернизация объектов коммунальной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нфраструктуры муниципального образования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Город Гатчина» Гатчин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йона  в сфере водоснабж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оотведения на 2010-2013 годы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РОПРИЯТИЙ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 201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56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15"/>
        <w:gridCol w:w="945"/>
        <w:gridCol w:w="952"/>
        <w:gridCol w:w="992"/>
        <w:gridCol w:w="993"/>
        <w:gridCol w:w="992"/>
        <w:gridCol w:w="1417"/>
        <w:gridCol w:w="1276"/>
        <w:gridCol w:w="1418"/>
        <w:gridCol w:w="1587"/>
        <w:gridCol w:w="1134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,  </w:t>
              <w:br/>
              <w:t>мероприят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</w:t>
              <w:br/>
              <w:t xml:space="preserve">принадлежность </w:t>
              <w:b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финан-</w:t>
              <w:br/>
              <w:t xml:space="preserve">сирова- </w:t>
              <w:br/>
              <w:t xml:space="preserve">ния </w:t>
              <w:br/>
              <w:t xml:space="preserve">меро- </w:t>
              <w:br/>
              <w:t xml:space="preserve">прия- </w:t>
              <w:br/>
              <w:t>тия</w:t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объемы     </w:t>
              <w:br/>
              <w:t xml:space="preserve">финансирования        </w:t>
              <w:br/>
              <w:t xml:space="preserve">(тыс. рублей в действующих  </w:t>
              <w:br/>
              <w:t xml:space="preserve">ценах года реализации    </w:t>
              <w:br/>
              <w:t>мероприят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  <w:br/>
              <w:t>реализации</w:t>
              <w:br/>
              <w:t xml:space="preserve">(целевые </w:t>
              <w:br/>
              <w:t>задания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  <w:br/>
              <w:t>распоряди-</w:t>
              <w:br/>
              <w:t xml:space="preserve">тель   </w:t>
              <w:br/>
              <w:t xml:space="preserve">бюджетных    </w:t>
              <w:br/>
              <w:t>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- </w:t>
              <w:br/>
              <w:t xml:space="preserve">тель   </w:t>
              <w:br/>
              <w:t xml:space="preserve">бюджет-  </w:t>
              <w:br/>
              <w:t xml:space="preserve">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  <w:br/>
              <w:t xml:space="preserve">ральный  </w:t>
              <w:br/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- </w:t>
              <w:br/>
              <w:t xml:space="preserve">ной </w:t>
              <w:br/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Реконструкция (модернизация) канализационных очистных сооружений Муниципального унитарного предприятия «Водоканал» г. Гатчины на 2010-2013 годы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Гатчинский район, дер. Вайяло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Проектирование второй ветки напорного коллектора от главной канализационной насосной станции (г. Гатчина, Красносельское шоссе, д.18а, корп. 1,2,3) до канализационных очистных сооружений (Гатчинский район, вблизи дер. Вайялов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атчински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Замена двух напорных задвижек Ду=400 мм. на насосных агрегатах № 3 и № 4 районной канализационной насосной станции (РНС) (г. Гатчина, ул. Воскова, д.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ул. Воско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7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72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8:00Z</dcterms:created>
  <dc:creator>Илья</dc:creator>
  <dc:description/>
  <cp:keywords/>
  <dc:language>en-US</dc:language>
  <cp:lastModifiedBy>Линчевская Н.В.</cp:lastModifiedBy>
  <cp:lastPrinted>2012-10-05T12:34:00Z</cp:lastPrinted>
  <dcterms:modified xsi:type="dcterms:W3CDTF">2012-10-08T07:48:00Z</dcterms:modified>
  <cp:revision>8</cp:revision>
  <dc:subject/>
  <dc:title>исп</dc:title>
</cp:coreProperties>
</file>