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 октября 2012г.                                                               №15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долгосрочную целевую программу</w:t>
      </w:r>
      <w:r>
        <w:rPr>
          <w:b/>
          <w:sz w:val="28"/>
          <w:szCs w:val="28"/>
        </w:rPr>
        <w:t xml:space="preserve"> «Пожарная безопасность на территории МО «Город Гатчина» на 2010-2012 годы», утвержденную Постановлением администрации МО «Город Гатчина» от 07.09.2009 г. № 1245 (в редакции </w:t>
      </w:r>
      <w:r>
        <w:rPr>
          <w:b/>
          <w:sz w:val="28"/>
        </w:rPr>
        <w:t>от  14.09.2010 г. № 1197; от 30.09.2010 г. № 1280; от 30.03.2011 г. № 353, от 16.11.2011 г. № 1245; от 05.06.2012 г. № 887)</w:t>
      </w:r>
    </w:p>
    <w:p>
      <w:pPr>
        <w:pStyle w:val="TextBody"/>
        <w:tabs>
          <w:tab w:val="clear" w:pos="708"/>
          <w:tab w:val="left" w:pos="4860" w:leader="none"/>
        </w:tabs>
        <w:ind w:right="44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, руководствуясь ст. 179 Бюджетного кодекса Российской Федерации и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 «</w:t>
      </w:r>
      <w:r>
        <w:rPr>
          <w:bCs/>
          <w:sz w:val="28"/>
          <w:szCs w:val="28"/>
        </w:rPr>
        <w:t>О порядке разработки, утверждения и контроля за реализацией долгосрочных целевых программ в МО «Город Гатчина»</w:t>
      </w:r>
      <w:r>
        <w:rPr>
          <w:sz w:val="28"/>
          <w:szCs w:val="28"/>
        </w:rPr>
        <w:t>, на основании Устава МО «Город Гатчина», и в целях укрепления пожарной безопасности на территории МО «Город Гатчина», администрация МО «Город Гатчина»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долгосрочную целевую программу    «Пожарная безопасность на территории МО «Город Гатчина» на 2010-2012 годы», утвержденную Постановлением администрации МО «Город Гатчина» от 07.09.2009 г. № 1245 «</w:t>
      </w:r>
      <w:r>
        <w:rPr>
          <w:bCs/>
          <w:sz w:val="28"/>
          <w:szCs w:val="28"/>
        </w:rPr>
        <w:t>Об утверждении долгосрочной целевой программы «Пожарная безопасность на территории МО «Город Гатчина» на 2010-2012 годы»</w:t>
      </w:r>
      <w:r>
        <w:rPr>
          <w:sz w:val="28"/>
          <w:szCs w:val="28"/>
        </w:rPr>
        <w:t xml:space="preserve"> (в редакции </w:t>
      </w:r>
      <w:r>
        <w:rPr>
          <w:sz w:val="28"/>
        </w:rPr>
        <w:t>от  14.09.2010 г. № 1197; от 30.09.2010 г. № 1280; от 30.03.2011 г. № 353,</w:t>
      </w:r>
      <w:r>
        <w:rPr>
          <w:b/>
          <w:sz w:val="28"/>
        </w:rPr>
        <w:t xml:space="preserve"> </w:t>
      </w:r>
      <w:r>
        <w:rPr>
          <w:sz w:val="28"/>
        </w:rPr>
        <w:t>от 16.11.2011 г. № 1245; от 05.06.2012 г. № 887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лан мероприятий долгосрочной целевой Программы «Пожарная безопасность на территории МО «Город Гатчина» на 2010-2012 годы», утвержденной Постановлением администрации МО «Город Гатчина» от 07.09.2009 г. № 1245 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Гатчинская правд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10" w:leader="none"/>
          <w:tab w:val="left" w:pos="1260" w:leader="none"/>
        </w:tabs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 «Город Гатчина»</w:t>
        <w:tab/>
        <w:tab/>
        <w:tab/>
        <w:tab/>
        <w:tab/>
        <w:t xml:space="preserve">    А.Калуг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>
        <w:sz w:val="28"/>
        <w:szCs w:val="24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3:00Z</dcterms:created>
  <dc:creator>user</dc:creator>
  <dc:description/>
  <cp:keywords/>
  <dc:language>en-US</dc:language>
  <cp:lastModifiedBy>NoNanme</cp:lastModifiedBy>
  <cp:lastPrinted>2011-03-10T10:14:00Z</cp:lastPrinted>
  <dcterms:modified xsi:type="dcterms:W3CDTF">2012-10-03T06:58:00Z</dcterms:modified>
  <cp:revision>14</cp:revision>
  <dc:subject/>
  <dc:title>«Об изменении состава постоянно действую-щей комиссии по повышению устойчивости функционирования организаций, служб и объектов</dc:title>
</cp:coreProperties>
</file>