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03 октября 2012г.                                                                      №1589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Heading1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«Город Гатчина»   на  период с 2011 по 2012 годы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вязи с   уточнением объема финансовых ресурсов, необходимых для реализации долгосрочной целев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 на  период с 2011 по 2012 годы, </w:t>
      </w:r>
      <w:r>
        <w:rPr>
          <w:sz w:val="28"/>
          <w:szCs w:val="28"/>
        </w:rPr>
        <w:t>руководствуясь решением совета депутатов МО «Город Гатчина»  от 21  декабря 2012 года   № 59  «О бюджете  МО «Город Гатчина на 2012 год», Уставом МО «Город Гатчина», 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долгосрочную целевую программу 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на  период с 2011 по 2012 годы», </w:t>
      </w:r>
      <w:r>
        <w:rPr>
          <w:sz w:val="28"/>
          <w:szCs w:val="28"/>
        </w:rPr>
        <w:t>утвержденную  постановлением администрации  МО   «Город Гатчина»   от 11  мая  2011 года  №  588 (с дополнениями, изменениями)   следующие изменения и допол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71140,2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39974,2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4316,8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5657,4 тыс. 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14528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4528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– 16638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16638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Абзац второй раздела 5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2 годах составляет 71140,2 тыс. рублей, в том числе: 2011 год –28844,8 тыс. рублей, 2012 год -   42295,4 тыс. рублей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рограмме изложить в 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 с момента  официального 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Капитальный ремонт и ремон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 в муниципальной собственност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"Город Гатчина"  на период  с 2011-по 2012     годы"  от 11 мая 2011 года № 588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  администрац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 "Город Гатчина"  от          2012 года №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1 по 2012 годы»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программы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5,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7,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затрат: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капитальные вложения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чие нужды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5,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 Город Гатчина»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7,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08-16T18:25:00Z</cp:lastPrinted>
  <dcterms:modified xsi:type="dcterms:W3CDTF">2012-10-03T12:46:00Z</dcterms:modified>
  <cp:revision>72</cp:revision>
  <dc:subject/>
  <dc:title>исп</dc:title>
</cp:coreProperties>
</file>