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03 октября 2012г.                                                                      №1588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Heading1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необходимостью уточнения  объема финансовых ресурсов,  необходимых для 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МО «Город Гатчина»  от 21 декабря 2011 года «О бюджете МО «Город Гатчина» на 2012 год» №59 (с изменениями и дополнениями),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МО «Город Гатчина»  на  период с 2011 по 2013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муниципального образования «Город Гатчина» Гатчинского муниципального района от 11 апреля 2011 года  №  416 (с дополнениями, изменениями)  следующие изменения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80272,458 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 32949,2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1854,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3075,9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 8019,3 тыс.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26007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6007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всего – 21316,258 тыс. рублей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1316,258 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аспорте Программы позицию «Важнейшие целевые показател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00"/>
        <w:gridCol w:w="7623"/>
      </w:tblGrid>
      <w:tr>
        <w:trPr>
          <w:trHeight w:val="127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с 2011 по 2013 год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ремонтные работы и работы капитального характера не менее чем на  53 дворовых  территориях  и проездов к н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не менее    21 двора и проездов к 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не менее     27 дворов и проездов к 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не менее      5  дворов и проездов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 Абзац второй раздела 5 Программы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3 годах составляет 80272,458  тыс. рублей, в том числе: 2011 год –37861,0 тыс. рублей, 2012 год -   34392,158 тыс. рублей, 2013 год – 8019,3 тыс. рублей 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.   Отражение средств, получаемых из бюджета другого уровня на финансирование мероприятий программы осуществляется в  соответствии с бюджетным законодательств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а  мероприятия  Программы за счет бюджетов других уровней  производится в соответствии  с    нормативными правовыми актами, определяющих расходование средств  соответствующего бюдже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шестой  раздела 1 Программы «Содержание проблемы и обоснование ее программного решения» изложить 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Более 120 дворов на территории МО «Город Гатчина» требуют проведения ремонта и капитального ремонта в период с 2011 года по 2013 год. Из них 53 двора  и проезды к дворовым территориям  включены  в программу 2011-2013 г.г.»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2. Приложение 1 к Программе 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 «Город Гатчина»                                                                     А.Р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10-02T11:44:00Z</cp:lastPrinted>
  <dcterms:modified xsi:type="dcterms:W3CDTF">2012-10-03T12:47:00Z</dcterms:modified>
  <cp:revision>66</cp:revision>
  <dc:subject/>
  <dc:title>исп</dc:title>
</cp:coreProperties>
</file>