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октября 2012г.                                                                 №1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базовой ставки годовой арендной платы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РФ  «Об общих принципах организации местного самоуправления в Российской Федерации»  от 06.10.2003г. №131-ФЗ,  Уставом муниципального образования «Город Гатчина», «Положением о порядке сдачи в аренду объектов нежилого фонда муниципальной собственности», утвержденным Решением совета депутатов МО «Город Гатчина» от 27.04.2006г. № 64 (в ред. Решений №107 от 29.11.2006г., №35 от 25.04.2007г., №57 от 27.06.2007г.), «Положением о порядке управления и распоряжения имуществом, находящимся  в собственности муниципального образования «Город Гатчина», утвержденным Решением совета депутатов МО «Город Гатчина» от 20.12.2006г. № 113 «Об утверждении Положения о порядке управления и распоряжения имуществом, находящимся  в собственности муниципального образования «Город Гатчина» администрация муниципального образования «Город Гатчина»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становить на 2013 год базовую ставку годовой арендной платы за один квадратный метр общей площади объектов нежилого фонда, являющихся собственностью муниципального образования «Город Гатчина» Гатчинского муниципального района Ленинградской области, в размере 8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 настоящего Постановления возложить на председателя Комитета по управлению имуществом МО «Город Гат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А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Ильясова Е.В.</w:t>
      </w:r>
    </w:p>
    <w:p>
      <w:pPr>
        <w:pStyle w:val="Normal"/>
        <w:rPr>
          <w:sz w:val="20"/>
        </w:rPr>
      </w:pPr>
      <w:r>
        <w:rPr>
          <w:sz w:val="20"/>
        </w:rPr>
        <w:t>тел. 9-66-6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9:00Z</dcterms:created>
  <dc:creator>Сазонов В.А.</dc:creator>
  <dc:description/>
  <cp:keywords/>
  <dc:language>en-US</dc:language>
  <cp:lastModifiedBy>NoNanme</cp:lastModifiedBy>
  <cp:lastPrinted>2012-09-28T14:20:00Z</cp:lastPrinted>
  <dcterms:modified xsi:type="dcterms:W3CDTF">2012-10-03T07:23:00Z</dcterms:modified>
  <cp:revision>36</cp:revision>
  <dc:subject/>
  <dc:title>О приватизации недвижимого </dc:title>
</cp:coreProperties>
</file>