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  <w:t>от 27 сентября 2012                                                                                                     №1560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ериодического  протапли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 «Город Гатчи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С учетом установившихся пониженных среднесуточных  температур наружного воздуха и повышенной влажностью, в соответствии с постановлением Правительства Ленинградской области от 19.06.2008 года № 177 «Об утверждении Правил подготовки и проведения отопительного сезона в Ленинградской области», руководствуясь Уставом МО «Город Гатчина», администрация МО «Город Гатчина» п о с т а н о в л я е т: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     теплоснабжающих      организаций      приступить      к </w:t>
      </w:r>
    </w:p>
    <w:p>
      <w:pPr>
        <w:pStyle w:val="Normal"/>
        <w:jc w:val="both"/>
        <w:rPr/>
      </w:pPr>
      <w:r>
        <w:rPr>
          <w:sz w:val="28"/>
          <w:szCs w:val="28"/>
        </w:rPr>
        <w:t>периодическому протапливанию с 01.10.2012 г., соблюдая следующую очередность подключения потреб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тские, лечебные и школьные учреждения, другие учебные за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илые здания, гостиницы, общеж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ественные и бытовые здания, административные здания, промышленные предприятия и  прочие з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Директорам управляющих организаций, председателям ТСЖ и ЖСК провести проверку состояния оборудования и первичную регулировку внутридомовых систем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газете « Гатчинская  правда »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сполняющий обязанности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лавы администрации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О «Город Гатчина»                                                             А.А.Супренок </w:t>
      </w:r>
    </w:p>
    <w:sectPr>
      <w:type w:val="nextPage"/>
      <w:pgSz w:w="11906" w:h="16838"/>
      <w:pgMar w:left="1134" w:right="99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29:00Z</dcterms:created>
  <dc:creator>user</dc:creator>
  <dc:description/>
  <cp:keywords/>
  <dc:language>en-US</dc:language>
  <cp:lastModifiedBy>NoNanme</cp:lastModifiedBy>
  <cp:lastPrinted>2011-09-27T14:51:00Z</cp:lastPrinted>
  <dcterms:modified xsi:type="dcterms:W3CDTF">2012-09-28T07:50:00Z</dcterms:modified>
  <cp:revision>5</cp:revision>
  <dc:subject/>
  <dc:title>О проведении в г</dc:title>
</cp:coreProperties>
</file>