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ЕНТЯБРЯ 2012Г.                                                                 №15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О «Город Гатчина» от 06 августа 2012 года №1303 «Об утверждении Порядка составления и утверждения плана финансово-хозяйственной деятельности муниципальных бюджетных учреждений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вершенствования работы муниципальных  бюджетных учреждений в рамках реализации федерального закона от 08.05.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я МО «Город Гатчина» п о с т а н о в л я е т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риложение к постановлению администрации МО «Город Гатчина» от 11.11.11г. №1303 «Порядок составления и утверждения плана финансово-хозяйственной деятельности муниципальных бюджетных учреждений МО «Город Гатчи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 План составляется муниципальным бюджетным учреждением на этапе формирования проекта бюджета МО «Город Гатчина» на очередной финансовый год в рублях с точностью до двух знаков после запятой по форме согласно приложению 1 к настоящему Порядку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1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6. Внесение в План изменений, не связанных с принятием решения о бюджете МО «Город Гатчина» на очередной финансовый год или о внесении изменений в бюджет МО «Город Гатчина» на текущий финансовый год, осуществляется в течение года по Заявке  на внесение изменений в план финансово-хозяйственной деятельности на 20__год муниципального бюджетного учреждения согласно приложению 2.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Утвердить Приложение 2 «Заявка на внесение  изменений в план финансово-хозяйственной деятельности на 20__год муниципального бюджетного учреждения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становление вступает в силу  с момента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МО «Город Гатчина» Коломенского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А.А. Супр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29:00Z</dcterms:created>
  <dc:creator>-</dc:creator>
  <dc:description/>
  <cp:keywords/>
  <dc:language>en-US</dc:language>
  <cp:lastModifiedBy>NoNanme</cp:lastModifiedBy>
  <dcterms:modified xsi:type="dcterms:W3CDTF">2012-09-25T14:02:00Z</dcterms:modified>
  <cp:revision>11</cp:revision>
  <dc:subject/>
  <dc:title/>
</cp:coreProperties>
</file>