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сентября 2012 года                                                                              № 1548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лгосрочной целевой программы</w:t>
      </w:r>
    </w:p>
    <w:p>
      <w:pPr>
        <w:pStyle w:val="Heading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апитальный ремонт и ремонт автомобильных дорог общего пользования, находящихся в муниципальной собственности МО «Город Гатчина»  </w:t>
      </w:r>
    </w:p>
    <w:p>
      <w:pPr>
        <w:pStyle w:val="Heading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на  период с 2013 по 2014 годы»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 и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Гатчинского муниципального района от 16 июля 2009 года № 980,</w:t>
      </w:r>
      <w:bookmarkStart w:id="0" w:name="OLE_LINK4"/>
      <w:bookmarkStart w:id="1" w:name="OLE_LINK3"/>
      <w:r>
        <w:rPr>
          <w:sz w:val="26"/>
          <w:szCs w:val="26"/>
        </w:rPr>
        <w:t xml:space="preserve"> </w:t>
      </w:r>
      <w:bookmarkEnd w:id="0"/>
      <w:bookmarkEnd w:id="1"/>
      <w:r>
        <w:rPr>
          <w:sz w:val="26"/>
          <w:szCs w:val="26"/>
        </w:rPr>
        <w:t>руководствуясь Уставом МО «Город Гатчина»,  администрация МО «Город Гатчина» п о с т а н о в л я е 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долгосрочную целевую программ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Капитальный ремонт и ремонт  автомобильных дорог общего пользования, находящихся в муниципальной собственности МО «Город Гатчина»  на  период с 2013 по 2014 годы»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но прилож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2. Назначить первого заместителя главы администрации МО «Город Гатчина»            Супренка А.А.. руководителем долгосрочной целевой программы 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color w:val="000000"/>
          <w:sz w:val="26"/>
          <w:szCs w:val="26"/>
        </w:rPr>
        <w:t>Капитальный ремонт и ремонт  автомобильных дорог общего пользования, находящихся в муниципальной собственности МО «Город Гатчина»  на  период с 2013 по 2014 годы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  <w:tab/>
        <w:tab/>
        <w:tab/>
        <w:tab/>
        <w:tab/>
        <w:tab/>
        <w:t xml:space="preserve">      А.Супр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«Город Гатчина»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ind w:firstLine="567"/>
        <w:jc w:val="right"/>
        <w:rPr/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МО «Город Гатчина»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от_</w:t>
      </w:r>
      <w:r>
        <w:rPr>
          <w:rFonts w:cs="Times New Roman" w:ascii="Times New Roman" w:hAnsi="Times New Roman"/>
          <w:b w:val="false"/>
          <w:spacing w:val="20"/>
          <w:sz w:val="26"/>
          <w:szCs w:val="26"/>
          <w:u w:val="single"/>
        </w:rPr>
        <w:t>25 сентября 2012г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._ №_</w:t>
      </w:r>
      <w:r>
        <w:rPr>
          <w:rFonts w:cs="Times New Roman" w:ascii="Times New Roman" w:hAnsi="Times New Roman"/>
          <w:b w:val="false"/>
          <w:spacing w:val="20"/>
          <w:sz w:val="26"/>
          <w:szCs w:val="26"/>
          <w:u w:val="single"/>
        </w:rPr>
        <w:t>1548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_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ind w:right="49" w:firstLine="567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ДОЛГОСРОЧНАЯ ЦЕЛЕВАЯ ПРОГРАММА</w:t>
      </w:r>
    </w:p>
    <w:p>
      <w:pPr>
        <w:pStyle w:val="Heading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апитальный ремонт и ремонт  автомобильных дорог общего пользования, находящихся в муниципальной  собственности   МО «Город Гатчина»  </w:t>
      </w:r>
    </w:p>
    <w:p>
      <w:pPr>
        <w:pStyle w:val="Heading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на  период с 2013 по 2014 годы»</w:t>
      </w:r>
    </w:p>
    <w:p>
      <w:pPr>
        <w:pStyle w:val="ConsPlusTitle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Heading"/>
        <w:tabs>
          <w:tab w:val="clear" w:pos="720"/>
          <w:tab w:val="left" w:pos="567" w:leader="none"/>
        </w:tabs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собственности    МО «Город Гатчина»  на  период с 2013 по 2014 годы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00"/>
        <w:gridCol w:w="7481"/>
      </w:tblGrid>
      <w:tr>
        <w:trPr>
          <w:trHeight w:val="668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автомобильных дорог</w:t>
            </w:r>
          </w:p>
        </w:tc>
      </w:tr>
      <w:tr>
        <w:trPr>
          <w:trHeight w:val="1788" w:hRule="atLeast"/>
        </w:trPr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держка автомобильных дорог общего пользования в нормативном состоя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оздание условий для снижения эксплуатационных расход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овышение безопасности дорожного движ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овых ресурсов  необходимых для реализации программы, с указанием источников финансирования      (тыс. руб.)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/>
              <w:ind w:firstLine="567"/>
              <w:rPr/>
            </w:pPr>
            <w:r>
              <w:rPr>
                <w:sz w:val="28"/>
                <w:szCs w:val="28"/>
              </w:rPr>
              <w:t xml:space="preserve">Общий объем финансирования из бюджета  МО «Город Гатчина» (в ценах 2013 г.) составляет – 24060 тыс. руб., в том числе: </w:t>
            </w:r>
          </w:p>
          <w:p>
            <w:pPr>
              <w:pStyle w:val="21"/>
              <w:spacing w:lineRule="auto" w:line="240"/>
              <w:ind w:firstLine="567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13 году – 14060 тыс. руб.</w:t>
            </w:r>
          </w:p>
          <w:p>
            <w:pPr>
              <w:pStyle w:val="21"/>
              <w:spacing w:lineRule="auto" w:line="240"/>
              <w:ind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2014 году – 10000 тыс. руб. </w:t>
            </w:r>
          </w:p>
          <w:p>
            <w:pPr>
              <w:pStyle w:val="21"/>
              <w:spacing w:lineRule="auto" w:line="240" w:before="0" w:after="120"/>
              <w:ind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жнейшие целевые показатели: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период с 2013 по 2014 год планируетс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емонтные работы и работы капитального характера за счет средств бюджета МО «Город Гатчина» не менее чем на 2-х дорогах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не менее 10 дорог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не менее 1  дороги.</w:t>
            </w:r>
          </w:p>
        </w:tc>
      </w:tr>
      <w:tr>
        <w:trPr>
          <w:trHeight w:val="127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индикаторы реализации (целевого задания) программы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тремонтированных   автомобильных доро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отремонтированных автомобильных  дорог в общем количестве предусмотренных к капитальному ремонту и ремонту  автомобильных дорог.</w:t>
            </w:r>
          </w:p>
        </w:tc>
      </w:tr>
      <w:tr>
        <w:trPr>
          <w:trHeight w:val="127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«Город Гатчина» Гатчинского муниципального района от 16 июля 2009 года № 980 «Об утверждении порядка разработки, утверждения и контроля за реализацией долгосрочных целевых программ в МО «Город Гатчина»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разработки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овых затрат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тавитель заказчика, руководитель программы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autoSpaceDE w:val="false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Город Гатчина» Гатчинского муниципального района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участники программы определяются в ходе ее исполнения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мероприятий программы полностью или частично финансируемых из бюджета МО «Город Гатчина» определяю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ыполнением программы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выполнением программы и ее руководство осуществляет   первый заместитель главы администрации муниципального образования «Город Гатчина» Гатчинского муниципального района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нансированием мероприятий программы и целевым использованием финансовых средств осуществляет комитет финансов МО «Город Гатчина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ее программного реш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лично -  дорожная сеть города представлена 190 дорогами  и улицами, общей площадью более 580 тысяч кв. метров. Из них 480 тыс.кв. метров  дорог с асфальтобетонным покрытием, в том числе 100 тыс. кв. м - дороги с высокой интенсивностью движения, 140 тыс. кв. м. дороги со средней интенсивностью и 240 тыс. кв. м. с низкой интенсивностью, 101 тысяч кв.м дорог со щебеночным покрытием, расположенные, в основном, в зонах частной жилой застройки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раст большинства дорог превышает 30 лет и возросшая интенсивность дорожного движения требует затраты все больших средств на содержание и ремонт дорог с целью поддержания их в нормативном состояни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последние шесть лет в городе выполнен большой объем работ по ремонту улично-дорожной сети, включая устройство и замену асфальтобетонного покрытия, устройство уширений и карманов для парковки автомобил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 автомобильных дорог  в соответствие требованиями безопасности  дорожного   движения потребовало перехода к программному решению проблемы  ремонт автомобильных дорог на территории город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редыдущей ДЦ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 собственности   МО «Город Гатчина» на  период с 2011 по 2012 годы» выполнен ремонт 35 дорог, общей площадью 91,1 тыс. кв.м.</w:t>
      </w:r>
      <w:r>
        <w:rPr>
          <w:rFonts w:cs="Times New Roman" w:ascii="Times New Roman" w:hAnsi="Times New Roman"/>
          <w:b w:val="false"/>
          <w:sz w:val="28"/>
          <w:szCs w:val="28"/>
          <w:lang w:eastAsia="ru-RU" w:bidi="ar-SA"/>
        </w:rPr>
        <w:t xml:space="preserve">  Финансирование составило 74,5 млн. рублей, в том числе за счет субсидии из федерального бюджета 14,5 млн. рублей, субсидии из областного бюджета 16,6 млн. рублей, за счет средств бюджета МО «Город Гатчина» - 43,4 млн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По данной программе за счет средств бюджета МО «Город Гатчина» планируется отремонтировать в 2013 году дороги на сумму  14,06 млн. рублей, в  2014 году – на сумму 10 млн. рублей. Ориентировочная площадь ремонта составит около 21,5 тыс. кв.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обильных дорог общего пользовани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длежащих ремонту в рамках этой программы приведен в Приложениях 2,3  к Программе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программ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ab/>
        <w:t xml:space="preserve">Цели программы: устранить физический износ асфальтобетонного покрытия  автомобильных дорог  в соответствии с современными нормативными документами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задачи программ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 и  капитальный  ремонт  автомобильных доро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здание  условий для экономии эксплуатационных расход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еспечение сохранности автомобильных дорог;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и и этапы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с 2013 года до 2014 год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FF99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требность в финансовых средствах на проведение ремонта и капитального ремонта  автомобильных дорог  определена  на основании  примерных объемов работ  и средней стоимости 1 кв. м. асфальтобетонного покрытия автомобильных дорог, сложившейся в городе за 2011-12 гг. с учетом  индексации.  Объемы финансирования будет уточняться  после  уточнения  сметы на текущей год по каждому объекту.</w:t>
      </w:r>
    </w:p>
    <w:p>
      <w:pPr>
        <w:pStyle w:val="ConsPlusNormal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3-2014 годах составляет 24060,0 тыс. рублей, в том числе: 2013 год – 14060,0 тыс. рублей, 2014 год -   10 000 тыс. рублей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Объемы  финансирования  программы  за счет средств из бюджетов других уровней не приводятся.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выделения дополнительных средств в программу должны быть внесены соответствующие измен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ые средства направляются н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емонт асфальтобетонного  и щебеночного покрыт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сширение существующих  автомобильных дорог (в случае необходимости) и организацию дополнительных карманов для парковки автомобил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мену изношенных и установку новых  бортовых камн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дорожного покрыт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овку  и замену люков, устройство дополнительных колодцев для отвода ливневых сток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газон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сполнители мероприятий программ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ор подрядных организаций по реализации мероприятий Программы, а также поставщиков продукции, работ и услуг осуществляе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рганизация управления Программой и контроль за ходом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Программой и контроль за ходом ее реализации осуществляет первый заместитель главы администрации МО «Город Гатчина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Решение о необходимости проведения  капитального ремонта и ремонта автомобильных дорог  производится после осмотра дорог и составления дефектной ведомости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Решение о проведении ремонта и утверждение сметы  </w:t>
      </w:r>
      <w:r>
        <w:rPr>
          <w:color w:val="000000"/>
          <w:sz w:val="28"/>
          <w:szCs w:val="28"/>
        </w:rPr>
        <w:t xml:space="preserve">расходов на ремонт </w:t>
      </w:r>
      <w:r>
        <w:rPr>
          <w:sz w:val="28"/>
          <w:szCs w:val="28"/>
        </w:rPr>
        <w:t>принимается заказчик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организации выполнения мероприятий программы включает в себя следующие этап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корректировка ежегодного плана ремо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хнического задания на проведения работ по конкретному объект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ткрытых аукционов или запросов котировок для определения исполнителя работ (исполнителя мероприятий программы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ение контрактов на проведение ремо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мо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раб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о выполнении ремон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Технический надзор за ходом работ по ремонту осуществляет  представитель заказчик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Приемка в эксплуатацию объектов после ремонта производится комиссией в составе заказчика, представителей  заказчика, участника программы и подрядчи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 приемки </w:t>
      </w:r>
      <w:r>
        <w:rPr>
          <w:color w:val="000000"/>
          <w:sz w:val="28"/>
          <w:szCs w:val="28"/>
        </w:rPr>
        <w:t>работ по ремонту готовятся участником программы, согласовывается с представителем заказчика и подписывается заказчик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по результатам отчетного года руководитель программы докладывает результаты реализации Программы. (Приложение 3 к настоящей программе) главе администрации МО «Город Гатчин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ценка эффективности,  социально-экономических 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х последствий от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ограмма оценивается по результатам ее реализации на основе следующих показателей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количество отремонтированных  автомобильных дорог</w:t>
      </w:r>
      <w:r>
        <w:rPr>
          <w:color w:val="000000"/>
          <w:sz w:val="28"/>
          <w:szCs w:val="28"/>
        </w:rPr>
        <w:t>, предусмотренных  утвержденными нормативно-правовыми актами  МО «Город Гатчин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доля отремонтированных  автомобильных дорог по ремонту и капитальному ремонту, предусмотренных  утвержденными нормативно-правовыми актами  МО «Город Гатчина»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 долгосрочной целевой программе</w:t>
      </w:r>
      <w:r>
        <w:rPr>
          <w:sz w:val="26"/>
          <w:szCs w:val="26"/>
        </w:rPr>
        <w:t xml:space="preserve">  </w:t>
      </w:r>
    </w:p>
    <w:p>
      <w:pPr>
        <w:pStyle w:val="Heading"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Капитальный ремонт и ремонт  автомобильных дорог </w:t>
      </w:r>
    </w:p>
    <w:p>
      <w:pPr>
        <w:pStyle w:val="Heading"/>
        <w:ind w:firstLine="567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бщего пользования, находящихся в муниципальной                  собственности    МО «Город Гатчина»</w:t>
      </w:r>
    </w:p>
    <w:p>
      <w:pPr>
        <w:pStyle w:val="Heading"/>
        <w:ind w:firstLine="567"/>
        <w:jc w:val="right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на  период с 2013 по 2014 годы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от_</w:t>
      </w:r>
      <w:r>
        <w:rPr>
          <w:rFonts w:cs="Times New Roman" w:ascii="Times New Roman" w:hAnsi="Times New Roman"/>
          <w:b w:val="false"/>
          <w:spacing w:val="20"/>
          <w:sz w:val="26"/>
          <w:szCs w:val="26"/>
          <w:u w:val="single"/>
        </w:rPr>
        <w:t>25 сентября 2012г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._ №_</w:t>
      </w:r>
      <w:r>
        <w:rPr>
          <w:rFonts w:cs="Times New Roman" w:ascii="Times New Roman" w:hAnsi="Times New Roman"/>
          <w:b w:val="false"/>
          <w:spacing w:val="20"/>
          <w:sz w:val="26"/>
          <w:szCs w:val="26"/>
          <w:u w:val="single"/>
        </w:rPr>
        <w:t>1548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_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 в ценах года начала реализации программы)</w:t>
      </w:r>
    </w:p>
    <w:p>
      <w:pPr>
        <w:pStyle w:val="Heading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 собственности   МО «Город Гатчина»  на  период с 2013 по 2014 годы»</w:t>
      </w:r>
    </w:p>
    <w:p>
      <w:pPr>
        <w:pStyle w:val="Heading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633"/>
        <w:gridCol w:w="1984"/>
      </w:tblGrid>
      <w:tr>
        <w:trPr>
          <w:trHeight w:val="391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е расход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>
          <w:trHeight w:val="391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 программы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- всего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379" w:leader="none"/>
          <w:tab w:val="left" w:pos="7655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 долгосрочной целевой программе</w:t>
      </w:r>
      <w:r>
        <w:rPr>
          <w:sz w:val="26"/>
          <w:szCs w:val="26"/>
        </w:rPr>
        <w:t xml:space="preserve">  </w:t>
      </w:r>
    </w:p>
    <w:p>
      <w:pPr>
        <w:pStyle w:val="Heading"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Капитальный ремонт и ремонт  автомобильных дорог </w:t>
      </w:r>
    </w:p>
    <w:p>
      <w:pPr>
        <w:pStyle w:val="Heading"/>
        <w:ind w:firstLine="567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бщего пользования, находящихся в муниципальной</w:t>
      </w:r>
    </w:p>
    <w:p>
      <w:pPr>
        <w:pStyle w:val="Heading"/>
        <w:ind w:firstLine="567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собственности    МО «Город Гатчина»</w:t>
      </w:r>
    </w:p>
    <w:p>
      <w:pPr>
        <w:pStyle w:val="Heading"/>
        <w:ind w:firstLine="567"/>
        <w:jc w:val="right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на  период с 2013 по 2014 годы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от_</w:t>
      </w:r>
      <w:r>
        <w:rPr>
          <w:rFonts w:cs="Times New Roman" w:ascii="Times New Roman" w:hAnsi="Times New Roman"/>
          <w:b w:val="false"/>
          <w:spacing w:val="20"/>
          <w:sz w:val="26"/>
          <w:szCs w:val="26"/>
          <w:u w:val="single"/>
        </w:rPr>
        <w:t>25 сентября 2012г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._ №_</w:t>
      </w:r>
      <w:r>
        <w:rPr>
          <w:rFonts w:cs="Times New Roman" w:ascii="Times New Roman" w:hAnsi="Times New Roman"/>
          <w:b w:val="false"/>
          <w:spacing w:val="20"/>
          <w:sz w:val="26"/>
          <w:szCs w:val="26"/>
          <w:u w:val="single"/>
        </w:rPr>
        <w:t>1548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_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ЕРОПРИЯТИЙ ДОЛГОСРОЧНОЙ ЦЕЛЕВОЙ ПРОГРАММЫ</w:t>
      </w:r>
    </w:p>
    <w:p>
      <w:pPr>
        <w:pStyle w:val="Heading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собственности   МО «Город Гатчина»  на  период с 2013 по 2014 годы»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по итогам 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тчетный период (квартал, год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1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нарастающим итогом)</w:t>
      </w:r>
    </w:p>
    <w:p>
      <w:pPr>
        <w:pStyle w:val="ConsPlusNonformat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897"/>
        <w:gridCol w:w="898"/>
        <w:gridCol w:w="898"/>
        <w:gridCol w:w="898"/>
        <w:gridCol w:w="898"/>
        <w:gridCol w:w="898"/>
        <w:gridCol w:w="945"/>
        <w:gridCol w:w="945"/>
        <w:gridCol w:w="945"/>
        <w:gridCol w:w="945"/>
        <w:gridCol w:w="945"/>
        <w:gridCol w:w="945"/>
        <w:gridCol w:w="1559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,  </w:t>
              <w:br/>
              <w:t>мероприя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ремонта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финансирование </w:t>
              <w:br/>
              <w:t>(тыс. рублей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     </w:t>
              <w:b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дикаторы</w:t>
              <w:br/>
              <w:t>реализации</w:t>
              <w:br/>
              <w:t xml:space="preserve">(целевые </w:t>
              <w:br/>
              <w:t xml:space="preserve">задания)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 xml:space="preserve">го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 ГМ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О «Город Гатчи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1&gt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>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>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>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 ГМ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 МО «Город Гатчина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мечание.  При  несоответствии  отчета структуре или содержанию плана мероприятий программы по каждому отклонению дается разъяснение в сноске или в прилагаемой пояснительной записке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&lt;1&gt;  Объемы  финансирования  программы  из  федерального, областного бюджетов и бюджета ГМР, прочие источники указываются справочно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Раздел 2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СТИЖЕНИИ ПОКАЗАТЕЛЕЙ СОЦИАЛЬНОЙ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ЮДЖЕТНОЙ И ЭКОНОМИЧЕСКОЙ ЭФФЕКТИВНО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3611"/>
        <w:gridCol w:w="3000"/>
        <w:gridCol w:w="2500"/>
        <w:gridCol w:w="2300"/>
      </w:tblGrid>
      <w:tr>
        <w:trPr>
          <w:trHeight w:val="36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 </w:t>
              <w:br/>
              <w:t>показател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е на </w:t>
              <w:br/>
              <w:t>начало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лановое  </w:t>
              <w:br/>
              <w:t>значени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актическое  </w:t>
              <w:br/>
              <w:t>значение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программы ________________ __________ 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(подпись)                  (фамилия, инициалы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Илья</dc:creator>
  <dc:description/>
  <cp:keywords/>
  <dc:language>en-US</dc:language>
  <cp:lastModifiedBy>NoNanme</cp:lastModifiedBy>
  <cp:lastPrinted>2012-09-25T11:51:00Z</cp:lastPrinted>
  <dcterms:modified xsi:type="dcterms:W3CDTF">2012-09-25T11:10:00Z</dcterms:modified>
  <cp:revision>13</cp:revision>
  <dc:subject/>
  <dc:title>исп</dc:title>
</cp:coreProperties>
</file>