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СЕНТЯБРЯ 2012г.                                                                   №1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утверждении долгосрочной целевой программы «Поддерж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раждан, нуждающихся в улучшении жилищных условий, в том числе молодежи на 2013 – 2015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целях обеспечения предоставления поддержки гражданам, признанным нуждающимися в улучшении жилищных условий, в том числе молодежи, руководствуясь ст. 179 Бюджетного кодекса Российской Федерации, Постановлением администрации муниципального образования «Город Гатчина» от 16.07.2009 года № 980 «О порядке разработки, утверждения и контроля за реализацией  долгосрочных целевых программ в МО «Город Гатчина» и  Уставом МО «Город Гатчина»,  администрация МО «Город Гатчина» 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Утвердить   долгосрочную   целевую   программу «Поддержка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улучшении жилищных условий, в том числе молодежи на 2013-2015 годы»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  первого  заместителя   главы   администрации МО   «Горо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а» ответственным за реализацию долгосрочной целевой программы «Поддержка граждан, нуждающихся в улучшении жилищных условий, в том числе молодежи на 2013-2015 годы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   отдел  по  учету  и  распределению    жилой   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Город Гатчина» выступить исполнителем долгосрочной целевой программы «Поддержка граждан, нуждающихся в улучшении жилищных условий, в том числе молодежи на 2013-2015 годы» (уполномоченный орган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. Настоящее   постановление  вступает  в  силу  со дня его 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                                                                   А.А.Супренок</w:t>
      </w:r>
    </w:p>
    <w:p>
      <w:pPr>
        <w:pStyle w:val="Normal"/>
        <w:rPr/>
      </w:pPr>
      <w:r>
        <w:rPr>
          <w:b/>
          <w:sz w:val="28"/>
          <w:szCs w:val="28"/>
        </w:rPr>
        <w:t>МО «Город Гатчина»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5:00Z</dcterms:created>
  <dc:creator>Olga</dc:creator>
  <dc:description/>
  <cp:keywords/>
  <dc:language>en-US</dc:language>
  <cp:lastModifiedBy>NoNanme</cp:lastModifiedBy>
  <cp:lastPrinted>2012-09-12T11:10:00Z</cp:lastPrinted>
  <dcterms:modified xsi:type="dcterms:W3CDTF">2012-09-24T13:19:00Z</dcterms:modified>
  <cp:revision>12</cp:revision>
  <dc:subject/>
  <dc:title>О приеме на учет гр</dc:title>
</cp:coreProperties>
</file>