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ПОСТАНОВЛЕНИЕ</w:t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  <w:t>От 21 сентября 2012г                              № 1539</w:t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Style13"/>
        <w:spacing w:before="0" w:after="0"/>
        <w:jc w:val="center"/>
        <w:rPr>
          <w:rFonts w:cs="Tahoma"/>
          <w:b/>
          <w:b/>
          <w:sz w:val="28"/>
          <w:szCs w:val="18"/>
        </w:rPr>
      </w:pPr>
      <w:r>
        <w:rPr>
          <w:rFonts w:cs="Tahoma"/>
          <w:b/>
          <w:sz w:val="2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О «Город Гатчина» от 15.08.12 г. № 1353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 Муниципальным образовательным бюджетным учреждением дополнительного образования детей «Гатчинская детско-юношеская спортивная школа №3» муниципальной услуги по дополнительному образованию детей и подростков спортивной направленности»</w:t>
      </w:r>
    </w:p>
    <w:p>
      <w:pPr>
        <w:pStyle w:val="Western"/>
        <w:spacing w:before="280" w:after="0"/>
        <w:ind w:left="540" w:right="-81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Гатчинской городской прокуратуры № 07-66-2012 от 31.08.12 г. и руководствуясь Уставом МО «Город Гатчина» администрация МО «Город Гатчина» п о с т а н о в л я е т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«Город Гатчина» от 15.08.12 г. № 1353 «Об утверждении Административного регламента предоставления Муниципальным образовательным бюджетным учреждением дополнительного образования детей «Гатчинская детско-юношеская спортивная школа №3» муниципальной услуги по дополнительному образованию детей и подростков спортивной направленности».</w:t>
      </w:r>
    </w:p>
    <w:p>
      <w:pPr>
        <w:pStyle w:val="Western"/>
        <w:spacing w:before="12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left="539" w:right="-79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39" w:right="-79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главы администрации </w:t>
      </w:r>
    </w:p>
    <w:p>
      <w:pPr>
        <w:pStyle w:val="Style13"/>
        <w:tabs>
          <w:tab w:val="clear" w:pos="708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>А.А.Супренок</w:t>
      </w:r>
    </w:p>
    <w:p>
      <w:pPr>
        <w:pStyle w:val="Style13"/>
        <w:tabs>
          <w:tab w:val="clear" w:pos="708"/>
          <w:tab w:val="left" w:pos="66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8:00Z</dcterms:created>
  <dc:creator>-</dc:creator>
  <dc:description/>
  <cp:keywords/>
  <dc:language>en-US</dc:language>
  <cp:lastModifiedBy>NoNanme</cp:lastModifiedBy>
  <cp:lastPrinted>2012-04-16T11:53:00Z</cp:lastPrinted>
  <dcterms:modified xsi:type="dcterms:W3CDTF">2012-09-21T11:38:00Z</dcterms:modified>
  <cp:revision>3</cp:revision>
  <dc:subject/>
  <dc:title>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  учреждений</dc:title>
</cp:coreProperties>
</file>