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  <w:t>От 20 сентября 2012 г.                                                                                                               № 153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 Порядка предоставления   субсид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завершение процедур по банкротству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унитарного предприятия «Мысль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основании ст.59 часть3  и ст.129. 1 Федерального закона Российской Федерации от 26.10.2002 года № 127-ФЗ «О несостоятельности (банкротстве)» , в соответствии с Бюджетным кодексом РФ,  решением  совета депутатов МО «Город Гатчина» от 21.12.2011г. № 59 «О бюджете МО «Город Гатчина» на 2012 год» (с изменениями , дополнениями), администрация МО «Город Гатчина»  п о с т а н о в л я е т: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Утвердить  Порядок  предоставления  субсидии на завершение процедур по банкротству муниципального унитарного предприятия «Мысль</w:t>
      </w:r>
      <w:r>
        <w:rPr>
          <w:rFonts w:cs="Times New Roman" w:ascii="Times New Roman" w:hAnsi="Times New Roman"/>
          <w:b/>
          <w:sz w:val="28"/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</w:rPr>
        <w:t>согласно приложению 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Отделу бухучета и отчетности администрации МО «Город Гатчина» осуществлять расходы  на завершение процедур по банкротству  муниципального унитарного предприятия «Мысль»  в соответствии с настоящим Порядк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митету финансов МО «Город Гатчина» обеспечить финансирование расходов бюджета в соответствии с пунктом 2  постано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 момента  официального 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Контроль   исполнения  постановления   возложить на заместителя главы администрации МО «Город Гатчина» Г.А. Коломенского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 «Город Гатчина»                                                                   А.А.Супренок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 Гатчина»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«      »                     N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 предоставления   субсид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завершение процедур по банкротству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унитарного предприятия «Мысль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Бюджетным кодексом РФ,  на основании ст.59 часть3  и ст.129. 1 Федерального закона Российской Федерации от 26.10.2002 года № 127-ФЗ «О несостоятельности (банкротстве)» , решения  совета депутатов МО «Город Гатчина» от 21.12.2011г. № 59 «О бюджете МО «Город Гатчина» на 2012 год» ( с дополнениями, изменениями)   и определяет цель, условия и порядок предоставления в 2012 году субсидий из бюджета МО «Город Гатчина» на завершение процедур по банкротству  муниципального унитарного предприятия «Мысль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(далее – субсиди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Субсидии предоставляются предприятию на безвозмездной и безвозвратной основе для осуществления  расходов по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вершению процедур по банкротству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 на погашение задолженности по налоговым платежам и  страховым  взносам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 выплату   вознаграждения конкурсному управляюще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Общий объем субсидий  утверждается 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МО «Город Гатчина» от 21.12.2011г. № 59 «О бюджете МО «Город Гатчина» на 2012 год» (с изменениями и  дополнениями) по подразделу 0113, код целевой статьи 0920309, вид расхода 006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Для получения субсидии из бюджета  МО «Город Гатчина  на  погашение задолженности  по налоговым  платежам в бюджеты всех уровней и  страховые  взносы  Комитет по управлению имуществом МО «Город Гатчина»  предоставляет в отдел бухгалтерского учета и отчетности администрации МО «Город Гатчина»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копию решения Арбитражного суда о признании муниципального унитарного предприятия «Мысль» несостоятельным (банкротом) и открытие в отношении  него конкурсного производ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пределение Арбитражного суда о погашении задолженности  по налоговым  платежам в бюджеты всех уровней и  страховые  взнос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ы сверки расчетов  кредиторской задолженности по обязательным платежа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тдел бухгалтерского учета и отчетности администрации МО «Город Гатчина»  перечисляет задолженность  по налоговым  платежам в бюджеты всех уровней и  страховые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зносы   за МУП «Мысль» в соответствии 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получения субсидии из бюджета  МО «Город Гатчина  на  выплату вознаграждения конкурсному управляющему   Комитет по управлению имуществом МО «Город Гатчина»  предоставляет в отдел бухгалтерского учета и отчетности администрации МО «Город Гатчина»  копию решения Арбитражного суда о  ликвидации  муниципального унитарного предприятия «Мысль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Отдел бухгалтерского учета и отчетности администрации МО «Город Гатчина»  перечисляет   средства на   вышеуказанные цели в соответствии с  уведомлением  конкурсного управляющего о банковских реквизи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убсидии предоставляются в соответствии со сводной бюджетной росписью бюджета МО «Город Гатчина» на 2012 год, предусмотренной на цели, указанные в пункте 2  настоящего Порядка  в пределах остатков лимитов бюджетных назначений, учтенных на лицевых счетах администрации, открытых в Комитете финансов МО «Город Гатчин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нованиями отказа в предоставлении субсиди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тсутствие (недостаточность)  бюджетных ассигнований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непредоставление  документов, предусмотренных настоящим Порядком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я запрашивается на цели, не предусмотренные пунктом 2 настоящего Порядка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Полученные средства возвращаются  в бюджет МО «Город Гатчина» в следующих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установлении фактов завышения объемов кредиторской задолженности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9. Порядок возврата субсидий в случаях нарушения условий их предоставления устанавливается Комитетом финансов МО «Город Гатчина»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. При отказе предприятия от добровольного возврата полученных средств, взыскание осуществляется в судебном порядке в соответствии с действующим законодательст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06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5:24:00Z</dcterms:created>
  <dc:creator>Мартюшова Е.Н.</dc:creator>
  <dc:description/>
  <cp:keywords/>
  <dc:language>en-US</dc:language>
  <cp:lastModifiedBy>NoNanme</cp:lastModifiedBy>
  <cp:lastPrinted>2012-09-20T12:57:00Z</cp:lastPrinted>
  <dcterms:modified xsi:type="dcterms:W3CDTF">2012-09-21T05:20:00Z</dcterms:modified>
  <cp:revision>102</cp:revision>
  <dc:subject/>
  <dc:title>                                                        </dc:title>
</cp:coreProperties>
</file>