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от  20 сентября   2012 года </w:t>
      </w: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 xml:space="preserve">№ 1532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Российского кинофестиваля «Литература и кино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 16 ноября по 21  ноября  2012 года в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включением проводимого с 1995 года Российского кинофестиваля «Литература и кино» в региональную целевую программу «Культура Ленинградской области 2011–2013годы» и, руководствуясь Уставом  МО «Город Гатчина», администрация  МО «Город Гатчина»  постановляет</w:t>
      </w:r>
      <w:r>
        <w:rPr>
          <w:caps/>
          <w:sz w:val="28"/>
        </w:rPr>
        <w:t>: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ий кинофестиваль «Литература и кино»  с  16  ноября  по  21  ноября  2012   года  в МО «Город Гатчина» в том 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провести   церемонию  открытия 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Литература и кино»  16  ноября  в  17:30   в  кинотеатре «Поб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2. провести   церемонию  закрытия 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Литература и кино»  21  ноября  в  18:30   в  кинотеатре «Победа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Создать  и утвердить состав организационного комитета  (Приложение 1)  по проведению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«Литература и ки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чальнику  отдела  культуры администрации  МО «Город Гатчина»    Ефимовой  Т.В. разработать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1.Положение  о  порядке присуждения приз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график  проведения  творческих  встреч   участников кинофестиваля  со  зрительской  аудиторией в муниципальных учреждениях   города  Гатчин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предложения  по организации  и  проведению  культурно – экскурсионной  программы  для  участников фестиваля на  территории  города  Гатчины  и  Гатчин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чальнику Комитета   по экономики и  инвестициям Косачевой  М. Э. провести конкурсные процедуры на  организацию и проведение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«Литература и кино»  в  пределах  консолидированного  бюджета (Приложение 2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Главному  архитектору    города  Гатчины  Романову  С.Н.   и директору  МУП «Городской  архитектурно- планировочный центр»  Нестеренко  С.И. разработать  эскизы  по  оформлению  города к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му кинофестивалю «Литература и кино» и после утверждения их  организационным  комитетом  организовать   изготовление и  установку плакатов и баннеров для оформления городских  улиц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Рекомендовать  руководителю пресс-цент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«Литература и кино»  Рыбаковой  А. А. и пресс – секретарю администрации  МО «Город Гатчина»  Суралевой  Е.И.  организовать информационное обеспечение подготовки 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«Литература и кино» в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ординацию всех вопросов, связанных с проведением кинофестиваля, возложить на начальника отдела культуры администрации МО «Город Гатчина» Ефимову Т.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Контроль  за исполнением Постановления возложить на  заместителя     главы    администрации   МО «Город Гатчина» Веселовского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сполняющий  обязанн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 «Город Гатчина»                                                               А.А.  СУПРЕН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 «Город Гатчина»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от 20 сентября 2012 г</w:t>
      </w:r>
      <w:r>
        <w:rPr>
          <w:sz w:val="28"/>
        </w:rPr>
        <w:t xml:space="preserve">.     </w:t>
      </w:r>
      <w:r>
        <w:rPr>
          <w:sz w:val="28"/>
          <w:u w:val="single"/>
        </w:rPr>
        <w:t>№ 15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 коми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проведению </w:t>
      </w:r>
      <w:r>
        <w:rPr>
          <w:sz w:val="28"/>
          <w:lang w:val="en-US"/>
        </w:rPr>
        <w:t>XVIII</w:t>
      </w:r>
      <w:r>
        <w:rPr>
          <w:sz w:val="28"/>
        </w:rPr>
        <w:t xml:space="preserve"> Российского кинофестиваля «Литература и ки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угин А.Р.  – глава  администрации 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председа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ский Е.В. – заместитель  главы  администрации 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иб  А.М. – председатель  комитета  финансов МО «Город Гатчи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фимова  Т.В. – начальник  отдела  культуры администрации  МО «Город Гатчи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зьмичева Л.А. – директор МБУ «Централизованная  библиотечная  система города  Гатчин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мофеева  Е.А. – директор  МУП «Кинотеатр  «Побе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араонова  Е.Ю. – начальник  отдела  потребительского  рынка администрации  МО «Город Гатч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3:00Z</dcterms:created>
  <dc:creator>я</dc:creator>
  <dc:description/>
  <cp:keywords/>
  <dc:language>en-US</dc:language>
  <cp:lastModifiedBy>NoNanme</cp:lastModifiedBy>
  <cp:lastPrinted>2012-09-20T11:54:00Z</cp:lastPrinted>
  <dcterms:modified xsi:type="dcterms:W3CDTF">2012-09-20T11:03:00Z</dcterms:modified>
  <cp:revision>12</cp:revision>
  <dc:subject/>
  <dc:title> </dc:title>
</cp:coreProperties>
</file>