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11020" w:leader="none"/>
        </w:tabs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                       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 МО «Город Гатч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т  12 сентября 2012г. № 1475</w:t>
      </w:r>
    </w:p>
    <w:p>
      <w:pPr>
        <w:pStyle w:val="ConsPlusNormal"/>
        <w:widowControl/>
        <w:ind w:right="-73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right="-7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                                                                                                                                </w:t>
      </w:r>
    </w:p>
    <w:p>
      <w:pPr>
        <w:pStyle w:val="ConsPlusNormal"/>
        <w:widowControl/>
        <w:ind w:right="-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ходящихся в муниципальной  или государственной собственности, для размещения на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 нестационарных торговых объектов, расположенных на территории 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35"/>
        <w:gridCol w:w="1235"/>
        <w:gridCol w:w="2163"/>
        <w:gridCol w:w="2049"/>
        <w:gridCol w:w="1897"/>
        <w:gridCol w:w="1771"/>
        <w:gridCol w:w="2233"/>
        <w:gridCol w:w="1769"/>
        <w:gridCol w:w="336"/>
        <w:gridCol w:w="1728"/>
        <w:gridCol w:w="430"/>
      </w:tblGrid>
      <w:tr>
        <w:trPr>
          <w:trHeight w:val="49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    учас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ри налич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, с которым заключен договор на право пользования земельным участ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его частью)                   ( если участок свободен, ставится прочер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 право                                                           пользования земельным участ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о ча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, дата, срок догово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участок  свободен, ставится прочерк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     размеще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участ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о ча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вильон, киоск, аптечный киоск, палатка, торг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, передвижной объект торгов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  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ывается               предполагаемый к размещению 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вольственные,  непродовольственные товар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ш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ыва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у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ому у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, (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),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го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 / нет)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(торговая зон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:25:00-02-015:001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потребительского рынка  МО «Город 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6-05  от 17.08.2005г. на     неопределен    срок    (ГК РФ    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пала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, не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ная, елоч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 д.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11-013:00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7-05  от 17.08.2005г.      на  неопредел.  срок  (ГК РФ ст.621 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латок и 1     передвижной     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, не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ная, елоч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 д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11-003:0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0-05  от 17.08.2005г. на  неопредел. срок  (ГК РФ 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латок и 2 передвижных объекта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, не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ная, елоч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    (напротив школы  №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02-003: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-05 от 17.08.2005г.  на неопредел.  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латки  и 1 передвижной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 и  ул. Урицк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02-034:0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9-05 от 17.08.2005г. на  неопредел. срок  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латки и 2 передвижных объекта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            (у поликлини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:25:00-02-025: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67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8-05 от 17.08.2005г.на неопредел. срок (ГК РФ ст.621 п.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латки и 1 передвижной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евоблпечать-Гатч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-1/16  от  25.03.2011г. на непределен.      срок 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ио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Балтийского вокз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аршавского вокз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передвижной торгов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прод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ительные напитк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борная,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25 Октября,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.№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25 Октября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борная,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.№29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Соборная,              у д.№21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  ул. Зверевой,                у д.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                у д.№17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  пр. 25 Октября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ул.К.Маркса,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              у д.№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25 Октября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ул. К. Подрядчикова        у д.№7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Радищева,           у д.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 Октября,          у д.№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 Красная, у д.№17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., непрод.тов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.Гатчина, ул. Радищева, у д.№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ул.120-й дивиз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     ул. Новоселов,            у д.9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Слепнева, у д.6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Киргетова,              у д.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пр.25 Октября,          у д.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 ул. Киргетова,               у д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ул. К. Подрядчикова     у д.№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ревой,             у д.№7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К.Маркса,               у д.№12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нстантино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пр.25 Октября,           у д.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25 Октября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одская,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 Чехова, у д. 23 (ТРК Гатчинский, центральный вх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одоовощ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отова, у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Ген.Кныша,          у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, ул.Урицкого, у д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, Красноармейский пр. (у оранжере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атчина,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Хохлова, у д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атчина, ул.Матвеева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механического заво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, ул.Константинова  у д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культуры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Гатчина, ул.К.Маркса,                                         у д. 54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Гатчина,               </w:t>
            </w:r>
          </w:p>
          <w:p>
            <w:pPr>
              <w:pStyle w:val="Normal"/>
              <w:rPr/>
            </w:pPr>
            <w:r>
              <w:rPr/>
              <w:t>ул. Хохлова,              у д.11</w:t>
            </w:r>
          </w:p>
          <w:p>
            <w:pPr>
              <w:pStyle w:val="Normal"/>
              <w:rPr/>
            </w:pPr>
            <w:r>
              <w:rPr/>
              <w:t>(напротив прод.магаз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 xml:space="preserve">ул. Изотова,       </w:t>
            </w:r>
          </w:p>
          <w:p>
            <w:pPr>
              <w:pStyle w:val="Normal"/>
              <w:rPr/>
            </w:pPr>
            <w:r>
              <w:rPr/>
              <w:t>у д. 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 ж/д вокзала «Мариенб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Киевская,110 торговая зона      </w:t>
            </w:r>
          </w:p>
          <w:p>
            <w:pPr>
              <w:pStyle w:val="Normal"/>
              <w:rPr/>
            </w:pPr>
            <w:r>
              <w:rPr/>
              <w:t>«11 переезд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54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62 от</w:t>
            </w:r>
          </w:p>
          <w:p>
            <w:pPr>
              <w:pStyle w:val="Normal"/>
              <w:jc w:val="center"/>
              <w:rPr/>
            </w:pPr>
            <w:r>
              <w:rPr/>
              <w:t>25.01.1999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елен. 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виль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5.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              ул. Куприна, д.10/18          торговый комплекс «Мариенбург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:01090063:12;                47:25:0109063: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64 от 13.07.2004г.   на 4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вильона,</w:t>
            </w:r>
          </w:p>
          <w:p>
            <w:pPr>
              <w:pStyle w:val="Normal"/>
              <w:jc w:val="center"/>
              <w:rPr/>
            </w:pPr>
            <w:r>
              <w:rPr/>
              <w:t>3 киоска,</w:t>
            </w:r>
          </w:p>
          <w:p>
            <w:pPr>
              <w:pStyle w:val="Normal"/>
              <w:jc w:val="center"/>
              <w:rPr/>
            </w:pPr>
            <w:r>
              <w:rPr/>
              <w:t>3 палатки,</w:t>
            </w:r>
          </w:p>
          <w:p>
            <w:pPr>
              <w:pStyle w:val="Normal"/>
              <w:jc w:val="center"/>
              <w:rPr/>
            </w:pPr>
            <w:r>
              <w:rPr/>
              <w:t>1 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Гатчина,           ул.Володарско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4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О «Гатчинский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бокомбина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71 от</w:t>
            </w:r>
          </w:p>
          <w:p>
            <w:pPr>
              <w:pStyle w:val="Normal"/>
              <w:jc w:val="center"/>
              <w:rPr/>
            </w:pPr>
            <w:r>
              <w:rPr/>
              <w:t>14.02.2003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.</w:t>
            </w:r>
          </w:p>
          <w:p>
            <w:pPr>
              <w:pStyle w:val="Normal"/>
              <w:jc w:val="center"/>
              <w:rPr/>
            </w:pPr>
            <w:r>
              <w:rPr/>
              <w:t>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              ул. Комсомольцев-подпольщиков,23/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Дуэт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00-09/16</w:t>
            </w:r>
          </w:p>
          <w:p>
            <w:pPr>
              <w:pStyle w:val="Normal"/>
              <w:jc w:val="center"/>
              <w:rPr/>
            </w:pPr>
            <w:r>
              <w:rPr/>
              <w:t>от 29.10.09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ел.</w:t>
            </w:r>
          </w:p>
          <w:p>
            <w:pPr>
              <w:pStyle w:val="Normal"/>
              <w:jc w:val="center"/>
              <w:rPr/>
            </w:pPr>
            <w:r>
              <w:rPr/>
              <w:t>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К.Маркса, у д.14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лес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95 от</w:t>
            </w:r>
          </w:p>
          <w:p>
            <w:pPr>
              <w:pStyle w:val="Normal"/>
              <w:jc w:val="center"/>
              <w:rPr/>
            </w:pPr>
            <w:r>
              <w:rPr/>
              <w:t>25.03.2000г. на неопределен.</w:t>
            </w:r>
          </w:p>
          <w:p>
            <w:pPr>
              <w:pStyle w:val="Normal"/>
              <w:jc w:val="center"/>
              <w:rPr/>
            </w:pPr>
            <w:r>
              <w:rPr/>
              <w:t>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             ул. Соборная               (от пересечения пр.25 Октября с ул.Соборная до пересечения ул.Красная с ул.Собор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0.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Соборная           (от пересечения  ул.Красная с ул.Соборная до пересечения ул.Горького с ул.Собор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1.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 Соборная, д. 14</w:t>
            </w:r>
          </w:p>
          <w:p>
            <w:pPr>
              <w:pStyle w:val="Normal"/>
              <w:rPr/>
            </w:pPr>
            <w:r>
              <w:rPr/>
              <w:t>(около магазина ювелирных изделий и подар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             ул. Соборная                    (от пересечения      ул. Горького с        ул. Соборная до пересечения ул.К.Маркса с                     ул. Собор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да                     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зона отдыха на ул.Рощинская          (от пересечения пр.25 Октября и ул.Рощинска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             сквер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площадь С.С.Богд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.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                   ул. Чехова, д.8а-10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,</w:t>
            </w:r>
          </w:p>
          <w:p>
            <w:pPr>
              <w:pStyle w:val="Normal"/>
              <w:jc w:val="center"/>
              <w:rPr/>
            </w:pPr>
            <w:r>
              <w:rPr/>
              <w:t>пал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 25 Октябр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 типографии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мороженое,  прохладительные напитк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Леонова,</w:t>
            </w:r>
          </w:p>
          <w:p>
            <w:pPr>
              <w:pStyle w:val="Normal"/>
              <w:rPr/>
            </w:pPr>
            <w:r>
              <w:rPr/>
              <w:t>у д.10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ОО «Дубо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 от 21.02.95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елен. 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9.*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напротив д.д.13-15  по   ул. Зверев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Красноармейский пр-кт</w:t>
            </w:r>
          </w:p>
          <w:p>
            <w:pPr>
              <w:pStyle w:val="Normal"/>
              <w:rPr/>
            </w:pPr>
            <w:r>
              <w:rPr/>
              <w:t xml:space="preserve">(напротив дворца, </w:t>
            </w:r>
          </w:p>
          <w:p>
            <w:pPr>
              <w:pStyle w:val="Normal"/>
              <w:rPr/>
            </w:pPr>
            <w:r>
              <w:rPr/>
              <w:t>у теннисных корт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1.</w:t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Красноармейский пр-кт</w:t>
            </w:r>
          </w:p>
          <w:p>
            <w:pPr>
              <w:pStyle w:val="Normal"/>
              <w:rPr/>
            </w:pPr>
            <w:r>
              <w:rPr/>
              <w:t xml:space="preserve">(напротив дворца, </w:t>
            </w:r>
          </w:p>
          <w:p>
            <w:pPr>
              <w:pStyle w:val="Normal"/>
              <w:rPr/>
            </w:pPr>
            <w:r>
              <w:rPr/>
              <w:t>за парковкой автобус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товары (сувенирная продукция, товары ручной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2.</w:t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(Березовая аллея, у входа в пар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3.</w:t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пл. Варшавского вокзала (напротив здания вокзал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0-00-000:0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РИ/4/СА/1808/</w:t>
            </w:r>
          </w:p>
          <w:p>
            <w:pPr>
              <w:pStyle w:val="Normal"/>
              <w:jc w:val="center"/>
              <w:rPr/>
            </w:pPr>
            <w:r>
              <w:rPr/>
              <w:t>11/001087 от 23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плодоовощ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 </w:t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пл. Варшавского вокзала (напротив автобусной останов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РИЗ/4/А/</w:t>
            </w:r>
          </w:p>
          <w:p>
            <w:pPr>
              <w:pStyle w:val="Normal"/>
              <w:jc w:val="center"/>
              <w:rPr/>
            </w:pPr>
            <w:r>
              <w:rPr/>
              <w:t>0111010000/</w:t>
            </w:r>
          </w:p>
          <w:p>
            <w:pPr>
              <w:pStyle w:val="Normal"/>
              <w:jc w:val="center"/>
              <w:rPr/>
            </w:pPr>
            <w:r>
              <w:rPr/>
              <w:t>07/000739 от 30.04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Земельный участок предназначен для проведения ярмарок, организуемых администрацией МО «Город Гатчина».</w:t>
      </w:r>
    </w:p>
    <w:p>
      <w:pPr>
        <w:pStyle w:val="Normal"/>
        <w:rPr/>
      </w:pPr>
      <w:r>
        <w:rPr/>
        <w:t>** Земельный участок предназначен для проведения ярмарок хозяйствующими субъектами.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6:00Z</dcterms:created>
  <dc:creator>ConsultantPlus</dc:creator>
  <dc:description/>
  <cp:keywords/>
  <dc:language>en-US</dc:language>
  <cp:lastModifiedBy>NoNanme</cp:lastModifiedBy>
  <cp:lastPrinted>2012-09-10T10:32:00Z</cp:lastPrinted>
  <dcterms:modified xsi:type="dcterms:W3CDTF">2012-09-12T05:09:00Z</dcterms:modified>
  <cp:revision>166</cp:revision>
  <dc:subject/>
  <dc:title>ПРАВИТЕЛЬСТВО САНКТ-ПЕТЕРБУРГА</dc:title>
</cp:coreProperties>
</file>