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 сентября 2012                                                                                  № 1475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, в редакции Постановления администрации МО «Город Гатчина»      № 1022 от 26 июня 2012г.</w:t>
      </w:r>
    </w:p>
    <w:p>
      <w:pPr>
        <w:pStyle w:val="Normal"/>
        <w:ind w:left="-567"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26" w:right="-1232" w:firstLine="850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131-ФЗ  «Об общих   принципах   организации   местного самоуправления в Российской Федерации», Устава МО «Город Гатчина», Постановления      администрации МО «Город Гатчина» 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 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 «Город Гатчина»  от  28 декабря 2011г. № 1653 «Об  утверждении  схемы размещения  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26 июня 2012г. № 1022, протокола заседания    координационного    совета по   разработке   и   утверждению   схемы   размещения нестационарных торговых объектов, объектов общественного питания, бытового обслуживания и объектов  досугово-развлекательного  назначения, расположенных на земельных участках, находящихся в государственной и  муниципальной  собственности  на территории    МО «Город   Гатчина» от  23  августа  2012г.           № 10, администрация МО «Город Гатчина»  п о с т а н о в л я е т: 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Приложение к постановлению администрации МО «Город Гатчина»  от 28 декабря 2011г. №  1635 «Об    утверждении    схемы    размещения 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26 июня 2012г. № 1022 согласно Приложения к настоящему постановлению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1232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6" w:right="-1232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А.Р. Калугин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NoNanme</cp:lastModifiedBy>
  <cp:lastPrinted>2012-05-16T14:33:00Z</cp:lastPrinted>
  <dcterms:modified xsi:type="dcterms:W3CDTF">2012-09-12T05:05:00Z</dcterms:modified>
  <cp:revision>15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