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  <w:r>
        <w:rPr>
          <w:b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администрации МО «Город Гатчина»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10 сентября 2012г            № 1468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TextBody"/>
        <w:jc w:val="center"/>
        <w:rPr/>
      </w:pPr>
      <w:r>
        <w:rPr>
          <w:b/>
        </w:rPr>
        <w:t>размещения нестационарных  объектов общественного питания, бытового обслуживания и объектов досугово- развлекательного назначения, расположенных на земельных участках,  находящихся в  муниципальной собственности, на территории</w:t>
      </w:r>
    </w:p>
    <w:p>
      <w:pPr>
        <w:pStyle w:val="Heading3"/>
        <w:rPr/>
      </w:pPr>
      <w:r>
        <w:rPr/>
        <w:t>МО «Город Гатч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7"/>
        <w:gridCol w:w="1113"/>
        <w:gridCol w:w="1391"/>
        <w:gridCol w:w="1610"/>
        <w:gridCol w:w="2547"/>
        <w:gridCol w:w="977"/>
        <w:gridCol w:w="2074"/>
        <w:gridCol w:w="1293"/>
        <w:gridCol w:w="1181"/>
      </w:tblGrid>
      <w:tr>
        <w:trPr>
          <w:trHeight w:val="69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 наличи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тационар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а земель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, нет)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и нестационарного объекта</w:t>
            </w:r>
          </w:p>
        </w:tc>
      </w:tr>
      <w:tr>
        <w:trPr>
          <w:trHeight w:val="18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авильон, киоск, палатка, автофургон, тележка, лоток, и т.д. и т.п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убаренд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та, номе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ы (субаренд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ул. Урицкого  д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-08 от 29.08.08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.сро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Соборная д.7 «в» лит-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пл. Варшавского вокз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Красная д.16-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\25\0102014\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9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пр. 25Октября д. 3</w:t>
            </w:r>
          </w:p>
          <w:p>
            <w:pPr>
              <w:pStyle w:val="Normal"/>
              <w:rPr/>
            </w:pPr>
            <w:r>
              <w:rPr/>
              <w:t>с торца зд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пр. 25 Октября д.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5:01-01-004:00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1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64-11/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Крупской д. 1 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Крупской д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ул. Радищева д.6-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пр. 25 Октября у д. 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  <w:t>ул.Соборная д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Соборная д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Соборная д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Чехова д.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5:0102001: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0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799-09/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Соборная у д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ул.Урицкого 16-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5:01-02034:0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5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Константинова д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ул. Соборная у д. 14</w:t>
            </w:r>
          </w:p>
          <w:p>
            <w:pPr>
              <w:pStyle w:val="Normal"/>
              <w:rPr/>
            </w:pPr>
            <w:r>
              <w:rPr/>
              <w:t>(с торца оборудованная площад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</w:t>
            </w:r>
            <w:r>
              <w:rPr/>
              <w:t>Гатч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. Богдан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эл.мобилей и др. электронных/механических игрушек, батуты,</w:t>
            </w:r>
          </w:p>
          <w:p>
            <w:pPr>
              <w:pStyle w:val="Normal"/>
              <w:rPr/>
            </w:pPr>
            <w:r>
              <w:rPr/>
              <w:t>пони и др.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Рощинская, бульва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спортивно-развлекательного инвентаря,</w:t>
            </w:r>
          </w:p>
          <w:p>
            <w:pPr>
              <w:pStyle w:val="Normal"/>
              <w:rPr/>
            </w:pPr>
            <w:r>
              <w:rPr/>
              <w:t>прокат эл.мобилей и др. электронных/механических игрушек,</w:t>
            </w:r>
          </w:p>
          <w:p>
            <w:pPr>
              <w:pStyle w:val="Normal"/>
              <w:rPr/>
            </w:pPr>
            <w:r>
              <w:rPr/>
              <w:t>батуты, пони и др.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. Гатчина, пл. Ю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ы,</w:t>
            </w:r>
          </w:p>
          <w:p>
            <w:pPr>
              <w:pStyle w:val="Normal"/>
              <w:rPr/>
            </w:pPr>
            <w:r>
              <w:rPr/>
              <w:t>карусель,</w:t>
            </w:r>
          </w:p>
          <w:p>
            <w:pPr>
              <w:pStyle w:val="Normal"/>
              <w:rPr/>
            </w:pPr>
            <w:r>
              <w:rPr/>
              <w:t>детские площадки,</w:t>
            </w:r>
          </w:p>
          <w:p>
            <w:pPr>
              <w:pStyle w:val="Normal"/>
              <w:rPr/>
            </w:pPr>
            <w:r>
              <w:rPr/>
              <w:t>пони и др.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Соборная (от пр. 25 Октября до ул. Крас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эл.мобилей и др. электронных/механических игр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Соборная (от ул.Красная до ул.К.Маркс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эл.мобилей и  др. электронных/механических игрушек,</w:t>
            </w:r>
          </w:p>
          <w:p>
            <w:pPr>
              <w:pStyle w:val="Normal"/>
              <w:rPr/>
            </w:pPr>
            <w:r>
              <w:rPr/>
              <w:t>пони и оле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Горького, за киоском союзпеча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Красная у магазина «Книг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парк за спальными корпусами интерн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и, батуты, детские площад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пр. 25 Октября, д. 63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066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0:00Z</dcterms:created>
  <dc:creator>user</dc:creator>
  <dc:description/>
  <cp:keywords/>
  <dc:language>en-US</dc:language>
  <cp:lastModifiedBy>User-PC</cp:lastModifiedBy>
  <cp:lastPrinted>2012-02-14T16:38:00Z</cp:lastPrinted>
  <dcterms:modified xsi:type="dcterms:W3CDTF">2017-10-05T12:52:00Z</dcterms:modified>
  <cp:revision>5</cp:revision>
  <dc:subject/>
  <dc:title>                                                                     С Х Е М А</dc:title>
</cp:coreProperties>
</file>