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                                                     № 1468</w:t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18 мая 2012г. № 759</w:t>
      </w:r>
    </w:p>
    <w:p>
      <w:pPr>
        <w:pStyle w:val="Normal"/>
        <w:ind w:left="-567"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 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18 мая 2012г. № 759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  «Город   Гатчина» от 23 августа 2012г.   № 10,   администрация  МО «Город Гатчина»  п о с т а н о в л я е т: </w:t>
      </w:r>
    </w:p>
    <w:p>
      <w:pPr>
        <w:pStyle w:val="Normal"/>
        <w:ind w:right="-119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изложив Приложение к постановлению администрации МО «Город Гатчина» от 28 декабря 2011г. № 1659  « 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18 мая 2012г. № 759 согласно Приложения к настоящему  постановлению.</w:t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А.Р.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NoNanme</cp:lastModifiedBy>
  <cp:lastPrinted>2012-02-16T10:32:00Z</cp:lastPrinted>
  <dcterms:modified xsi:type="dcterms:W3CDTF">2012-09-11T10:15:00Z</dcterms:modified>
  <cp:revision>52</cp:revision>
  <dc:subject/>
  <dc:title/>
</cp:coreProperties>
</file>