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7545</wp:posOffset>
                </wp:positionH>
                <wp:positionV relativeFrom="paragraph">
                  <wp:posOffset>82550</wp:posOffset>
                </wp:positionV>
                <wp:extent cx="3499485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 «Город Гатчи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10 » сентября 2012г. № 14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81pt;mso-wrap-distance-left:9.05pt;mso-wrap-distance-right:9.05pt;mso-wrap-distance-top:0pt;mso-wrap-distance-bottom:0pt;margin-top:6.5pt;mso-position-vertical-relative:text;margin-left:2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О «Город Гатчин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«10 » сентября 2012г. № 14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лгосрочная целев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жарная безопасность на территории МО «Город Гатчи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- 2015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ой целевой Программы «Пожарная безопасность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МО «Город Гатчина» на 2013 - 2015 годы» (Программ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укрепления пожарной безопасности на территории МО «Город Гатчин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пожаров, снижение гибели и травматизма людей, размера материальных потерь от огн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сновные задачи и мероприятия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вышение уровня обеспечения пожарной безопасности на территории МО «Город Гатчина»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овых ресурсов, запланированных по Программ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мероприятий программы осуществляется за счет средств бюджета  муниципального образования «Город Гатчина» Гатчинского муниципального района, Объем финансовых средств по реализации  мероприятий программы в 2013-2015 годах составляет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1 тыс. 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2397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1372 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172 тыс. рубле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на   реализацию   долгосрочной   целевой   программы «Пожарная безопасность на территории МО «Город Гатчина» на 2013-2015 годы»  за счет средств бюджета МО «Город Гатчина» утверждаются решением о бюджете на очередной финансовый год и предоставляются в соответствии со сводной бюджетной росписью. Бюджетное финансирование программных мероприятий осуществляется в следующих формах: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оваров, работ, услуг, выполняемых по муниципальным контрактам, договорам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юридическим лица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Выбор подрядной организации по реализации мероприятий долгосрочной целевой программы «Пожарная безопасность на территории МО «Город Гатчина» на 2013-2015 годы» а также поставщиков продукции, работ и услуг осуществляется в соответствии с действующим законодательством о размещении заказов на поставки товаров, выполнение работ, оказание услуг для государственных и муниципальных нужд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ое финансирование программных мероприятий  в форме бюджетных инвестиций  муниципальным  предприятиям  ведет к  увеличению уставного фонда муниципальных  предприятий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ение бюджетных инвестиций н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 производится на основании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становления администрации о  направлении средств бюджета МО «Город Гатчина» на увеличении уставного фонда муниципального  предприятия (участника  программы)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глашения  между администрацией МО «Город Гатчина»  и муниципальным  предприятия (участником  программы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онтроль за целевым и эффективным использованием средств, выделяемых на  выполнения мероприятий Программы, осуществляется отделом  по делам   ГО, ЧС   и пожарной безопасности администрации МО «Город Гатчина» и комитетом финансов МО «Город Гатчина»   в соответствии с бюджетным законодательством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и несут ответственность за нецелевое использование средств бюджета МО «Город Гатчина» в соответствии с бюджетным законодательством Российской Федераци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явлении нецелевого использования бюджетных средств они подлежат изъятию в бесспорном порядке в соответствии со статьей 289 Бюджетного кодекса Российской Федерации»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жидаемые конечные результаты, социальный и экономический эффек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еализация Программы позволит улучшить ситуацию в решении вопросов пожарной безопасности на территории МО «Город Гатчина», сократить количество чрезвычайных ситуаций, возникающих в результате пожаров, и добиться снижения гибели людей  на пожара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и экономическая эффективность Программы будет выражаться в уменьшении числа людей, пострадавших и погибших на пожарах, обеспечение относительного снижения материального ущерба от пожаров. пропаганде и профилактике пожарной безопасности в обществе,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едеральный закон от 24.12.1994 г. № 69-ФЗ «О пожарной безопасности», федеральный закон от 22.07.2008 года № 123-ФЗ «Технический регламент о требованиях пожарной безопасности», областной закон от 25.12.2006 г. № 169-ОЗ «О пожарной безопасности Ленинградской области», постановление Губернатора Ленинградской области от 29.01.2004 г. «О мерах по выполнению областного закона «О пожарной безопасности Ленинградской области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тдел по делам ГО, ЧС и ПБ администрации МО «Город Гатчина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зработ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-й квартал 2012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зработ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овых затра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Город Гатчина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МО «Город  Гатчина»,  муниципальные  предприятия МО «Город Гатчина»,  население, проживающее на территории МО «Город Гатчи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Фамилия, Имя, отчество, должность, телефон руководителя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енок Александр Алексеевич, первый заместитель Главы администрации МО «Город Гатчина», 36-51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тдел по делам ГО, ЧС и ПБ администрации МО «Город Гатчина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правления Программой и контроль за ходом ее  реал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рограммой   и контроль за ходом ее реализации осуществляется первым заместителем главы администрации МО «Город Гатчина» и  отделом   по делам    ГО,  ЧС и пожарной безопасности администрации МО «Город Гатчина».</w:t>
            </w:r>
          </w:p>
          <w:p>
            <w:pPr>
              <w:pStyle w:val="ConsPlusNormal"/>
              <w:widowControl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   начальник отдела  по делам    ГО,  ЧС и пожарной безопасности администрации МО «Город Гатчина»  направляет сведения о ходе реализации  программы т  главе администрации.   Ежегодный отчет о реализации программы  направляется главе администрации не позднее  01 марта года следующего за отчетным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итуации и обоснование целе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госрочная целевая программа «Пожарная безопасность на территории МО «Город Гатчина» на 2013-2015 годы» (далее Программа) разработана на основании Федеральных законов от 24.12.1994 г. № 69-ФЗ «О пожарной безопасности», 22.07.2008 года № 123-ФЗ «Технический регламент о требованиях пожарной безопасности», областного закона от 25.12.2006 г. № 169-ОЗ «О пожарной безопасности Ленинградской области», постановления Губернатора Ленинградской области от 29.01.2004 г. «О мерах по выполнению областного закона «О пожарной безопасности Ленингра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целями Программы являются создание необходимых условий для укрепления пожарной безопасности  территории МО «Город Гатчина», уменьшение количества пожаров, снижение гибели и травматизма людей, размера материальных потерь от ог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мотря на принимаемые меры, направленные на обеспечение требований пожарной безопасности, противопожарное состояние МО «Город Гатчина» вызывает серьезную тревогу и озабоч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2 году на территории МО «Город Гатчина» по сравнению с 2011 годом: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1"/>
        <w:gridCol w:w="992"/>
        <w:gridCol w:w="992"/>
        <w:gridCol w:w="1276"/>
        <w:gridCol w:w="850"/>
        <w:gridCol w:w="851"/>
        <w:gridCol w:w="850"/>
        <w:gridCol w:w="85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ожар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й ущерб (тыс. руб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ибель люд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радавши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b/>
          <w:sz w:val="28"/>
          <w:szCs w:val="28"/>
        </w:rPr>
        <w:t>Анализ пожаров по местам возникновения</w:t>
      </w:r>
    </w:p>
    <w:p>
      <w:pPr>
        <w:pStyle w:val="31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оличество пожаров в муниципальном жилом фонде находится на уровне ниже среднестатистического за пятилетний период и снизилось на 12</w:t>
      </w:r>
      <w:r>
        <w:rPr>
          <w:b/>
          <w:sz w:val="28"/>
          <w:szCs w:val="28"/>
        </w:rPr>
        <w:t>%;</w:t>
      </w:r>
      <w:r>
        <w:rPr>
          <w:sz w:val="28"/>
          <w:szCs w:val="28"/>
        </w:rPr>
        <w:t xml:space="preserve"> </w:t>
      </w:r>
    </w:p>
    <w:p>
      <w:pPr>
        <w:pStyle w:val="31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низилось число пожаров в частных жилых домах </w:t>
      </w:r>
      <w:r>
        <w:rPr>
          <w:b/>
          <w:sz w:val="28"/>
          <w:szCs w:val="28"/>
        </w:rPr>
        <w:t>(-17%);</w:t>
      </w:r>
    </w:p>
    <w:p>
      <w:pPr>
        <w:pStyle w:val="31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Взросло число пожаров в садовых домах </w:t>
      </w:r>
      <w:r>
        <w:rPr>
          <w:b/>
          <w:sz w:val="28"/>
          <w:szCs w:val="28"/>
        </w:rPr>
        <w:t>(+25%);</w:t>
      </w:r>
    </w:p>
    <w:p>
      <w:pPr>
        <w:pStyle w:val="3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дворных постройках роста пожаров не произошло</w:t>
      </w:r>
      <w:r>
        <w:rPr>
          <w:b/>
          <w:sz w:val="28"/>
          <w:szCs w:val="28"/>
        </w:rPr>
        <w:t>;</w:t>
      </w:r>
    </w:p>
    <w:p>
      <w:pPr>
        <w:pStyle w:val="31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Снизилось число пожаров в индивидуальных банях </w:t>
      </w:r>
      <w:r>
        <w:rPr>
          <w:b/>
          <w:sz w:val="28"/>
          <w:szCs w:val="28"/>
        </w:rPr>
        <w:t>(-37%);</w:t>
      </w:r>
    </w:p>
    <w:p>
      <w:pPr>
        <w:pStyle w:val="31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начительное снизилось количество пожаров на транспорте </w:t>
      </w:r>
      <w:r>
        <w:rPr>
          <w:b/>
          <w:sz w:val="28"/>
          <w:szCs w:val="28"/>
        </w:rPr>
        <w:t>(-60%);</w:t>
      </w:r>
    </w:p>
    <w:p>
      <w:pPr>
        <w:pStyle w:val="31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величилось количество пожаров на производстве</w:t>
      </w:r>
      <w:r>
        <w:rPr>
          <w:b/>
          <w:sz w:val="28"/>
          <w:szCs w:val="28"/>
        </w:rPr>
        <w:t xml:space="preserve"> (+50%);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пожаров по причинам возникновения</w:t>
      </w:r>
    </w:p>
    <w:p>
      <w:pPr>
        <w:pStyle w:val="31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оличество поджогов  снизилось </w:t>
      </w:r>
      <w:r>
        <w:rPr>
          <w:b/>
          <w:sz w:val="28"/>
          <w:szCs w:val="28"/>
        </w:rPr>
        <w:t>(-12%);</w:t>
      </w:r>
    </w:p>
    <w:p>
      <w:pPr>
        <w:pStyle w:val="3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зилось количество пожаров от неосторожного обращения с огнем </w:t>
      </w:r>
      <w:r>
        <w:rPr>
          <w:b/>
          <w:sz w:val="28"/>
          <w:szCs w:val="28"/>
        </w:rPr>
        <w:t>(-19%);</w:t>
      </w:r>
    </w:p>
    <w:p>
      <w:pPr>
        <w:pStyle w:val="31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низилось количество пожаров по причине курения </w:t>
      </w:r>
      <w:r>
        <w:rPr>
          <w:b/>
          <w:sz w:val="28"/>
          <w:szCs w:val="28"/>
        </w:rPr>
        <w:t>(-27%);</w:t>
      </w:r>
    </w:p>
    <w:p>
      <w:pPr>
        <w:pStyle w:val="31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низилось количество пожаров связанных с печным оборудованием </w:t>
      </w:r>
      <w:r>
        <w:rPr>
          <w:b/>
          <w:sz w:val="28"/>
          <w:szCs w:val="28"/>
        </w:rPr>
        <w:t>(-24%);</w:t>
      </w:r>
    </w:p>
    <w:p>
      <w:pPr>
        <w:pStyle w:val="31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ичество пожаров  по причинам связанным с электрооборудования и его эксплуатацией осталось практически на уровне прошлого года   </w:t>
      </w:r>
      <w:r>
        <w:rPr>
          <w:b/>
          <w:sz w:val="28"/>
          <w:szCs w:val="28"/>
        </w:rPr>
        <w:t>(-5%);</w:t>
      </w:r>
    </w:p>
    <w:p>
      <w:pPr>
        <w:pStyle w:val="3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зилось количество пожаров связанных с неисправностью транспорт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 </w:t>
      </w:r>
      <w:r>
        <w:rPr>
          <w:b/>
          <w:sz w:val="28"/>
          <w:szCs w:val="28"/>
        </w:rPr>
        <w:t>(-60%);</w:t>
      </w:r>
    </w:p>
    <w:p>
      <w:pPr>
        <w:pStyle w:val="3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жаров от неисправности газового оборудования минимально и не изменилось по сравнению с АППГ;</w:t>
      </w:r>
    </w:p>
    <w:p>
      <w:pPr>
        <w:pStyle w:val="3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ричине детской шалости пожары не зарегистрированы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гибели и травматизма людей на пожарах является одной из актуальнейших. Ежегодно огонь уносит человеческие жизни. Этот показатель возрос на 50% и бол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должать целенаправленную работу по предупреждению, профилактике пожаров, пропаганде пожарной безопас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Оценка предполагаемой эффективности реализации мероприятий предлагаемых Программ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агаемая целевая программа позволит улучшить ситуацию в решении вопросов пожарной безопасности на территории МО «Город Гатчина», уменьшить риск возникновения чрезвычайных ситуаций, связанных с пожарами, снизить число гибели людей на пожа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ить данную негативную ситуацию возможно при финансировании мероприятий направленных на предупреждение пожаров в соответствии с требованиями правил пожарной безопасности.  Организация пропаганды среди населения вопросов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ез средства массовой информац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Целенаправленное информирование жителей МО «Город Гатчина» о происходящих пожарах, их последствиях, мерах предупредительного характера, путях обеспечения пожарной безопас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Формирование у различных групп населения – работающего и неработающего населения, молодежи, подростков, детей – представления о пожарах как реально существующей проблем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ведение обучения основам пожаробезопасного поведения, правилам вызова пожарной помощи, действиям в случае пожар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циальная эффективность</w:t>
      </w:r>
      <w:r>
        <w:rPr>
          <w:sz w:val="28"/>
          <w:szCs w:val="28"/>
        </w:rPr>
        <w:t xml:space="preserve"> в большей степени будет зависеть от уменьшения числа людей пострадавших и погибших на пожаре, пропаганде и профилактике противопожарной безопасности в обществ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юджетная и экономическая эффективность</w:t>
      </w:r>
      <w:r>
        <w:rPr>
          <w:sz w:val="28"/>
          <w:szCs w:val="28"/>
        </w:rPr>
        <w:t xml:space="preserve"> будут выражаться в предотвращении чрезвычайных ситуаций, связанных с пожарами, снижении прямого материального ущерба, зависящего от своевременного получения информации о возникновении пожара, оперативной локализации и ликвидации очагов пожа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пожаров, за счет профилактики и обучения противопожарной безопасности населения, усиления пожарной защищенности жилого фонда значительно сократят величину наносимого материального ущер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роприятий долгосрочной целевой программы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Пожарная безопасность на территории МО «Город Гатчина» на 2013-2015</w:t>
      </w:r>
      <w:r>
        <w:rPr/>
        <w:t xml:space="preserve"> годы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245"/>
        <w:gridCol w:w="1710"/>
        <w:gridCol w:w="1315"/>
        <w:gridCol w:w="1192"/>
        <w:gridCol w:w="1170"/>
        <w:gridCol w:w="1251"/>
        <w:gridCol w:w="1584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альная принадлежность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объемы финансирования (тыс. руб.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иргетова, д.1, здание администрации: обработка огнезащитным составом строительной конструкции чердачного помещ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пект 25-го Октября, д. 21: выполнение проектных работ по обработке огнезащитным составом строительной конструкции чердачного помещ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пект 25-го Октября, д. 21: обработка огнезащитным составом строительной конструкции чердачного помещ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оборная, д. 27а помещения шахматного клуба «Дебют»: выполнение проектных работ по обработке огнезащитным составом строительной конструкции чердачного помещ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Соборная, д. 27а здание шахматного клуба «Дебют»: обработка огнезащитным составом строительной конструкции чердачного помещ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Достоевского, д. 2 помещения МУ «ГДМ»: выполнение проектных работ по обработке огнезащитным составом строительной конструкции чердачного помещ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Достоевского, д. 2 помещения МУ «ГДМ»: обработка огнезащитным составом строительной конструкции чердачного помещ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Революционный, д. 1 помещения ЦТЮ: ремонт вентиляционной системы противопожарной защи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ерьская слобода: выполнение проектных работ по закольцовке водопровода, для обеспечения работы пожарных гидрантов наружного водоснаб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воздка: выполнение проектных работ по закольцовке водопровода, для обеспечения работы пожарных гидрантов наружного водоснаб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жилой фонд: оборудование пожарными извещателями, кранами, шлангами, огнетушителя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ение, проведение инструктажей с населением по ППБ. Приобретение учебных пособий, оборудование стендов, изготовление памяток по тематике пожарная безопас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пожарного снаряжения и пожарно-технического вооружения, для оснащения добровольной пожарной охраны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, мониторинг системы автоматической противопожарной защиты и оповещения людей при пожаре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27" w:leader="none"/>
                <w:tab w:val="left" w:pos="284" w:leader="none"/>
              </w:tabs>
              <w:ind w:left="0" w:firstLine="57"/>
              <w:rPr/>
            </w:pPr>
            <w:r>
              <w:rPr>
                <w:sz w:val="24"/>
                <w:szCs w:val="24"/>
              </w:rPr>
              <w:t>ул. Киргетова, д.1 помещения администрации МО «Город Гатчин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, мониторинг системы автоматической противопожарной защиты и оповещения людей при пожаре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27" w:leader="none"/>
                <w:tab w:val="left" w:pos="284" w:leader="none"/>
              </w:tabs>
              <w:ind w:left="0" w:firstLine="57"/>
              <w:rPr/>
            </w:pPr>
            <w:r>
              <w:rPr>
                <w:sz w:val="24"/>
                <w:szCs w:val="24"/>
              </w:rPr>
              <w:t>пр-кт 25-го Октября, д. 21 помещения комитета по физической культуре, спорту, туризму и молодежной политике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27" w:leader="none"/>
                <w:tab w:val="left" w:pos="284" w:leader="none"/>
              </w:tabs>
              <w:ind w:left="0" w:firstLine="57"/>
              <w:rPr/>
            </w:pPr>
            <w:r>
              <w:rPr>
                <w:sz w:val="24"/>
                <w:szCs w:val="24"/>
              </w:rPr>
              <w:t>проспект 25-го Октября, д. 21 помещения МУ «Сервисная служба учреждений культуры города Гатчины»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27" w:leader="none"/>
                <w:tab w:val="left" w:pos="284" w:leader="none"/>
              </w:tabs>
              <w:ind w:left="0" w:firstLine="57"/>
              <w:rPr/>
            </w:pPr>
            <w:r>
              <w:rPr>
                <w:sz w:val="24"/>
                <w:szCs w:val="24"/>
              </w:rPr>
              <w:t>проспект 25-го Октября, д. 21 помещения отдела по делам ГО, ЧС и ПБ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27" w:leader="none"/>
                <w:tab w:val="left" w:pos="284" w:leader="none"/>
              </w:tabs>
              <w:ind w:left="0" w:firstLine="57"/>
              <w:rPr/>
            </w:pPr>
            <w:r>
              <w:rPr>
                <w:sz w:val="24"/>
                <w:szCs w:val="24"/>
              </w:rPr>
              <w:t>проспект 25-го Октября, д. 21 помещения отдела потребительского рынка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27" w:leader="none"/>
                <w:tab w:val="left" w:pos="284" w:leader="none"/>
              </w:tabs>
              <w:ind w:left="0" w:firstLine="57"/>
              <w:rPr/>
            </w:pPr>
            <w:r>
              <w:rPr>
                <w:sz w:val="24"/>
                <w:szCs w:val="24"/>
              </w:rPr>
              <w:t>проспект 25-го Октября, д. 21 помещения КУ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, мониторинг системы автоматической противопожарной защиты и оповещения людей при пожаре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27" w:leader="none"/>
                <w:tab w:val="left" w:pos="284" w:leader="none"/>
              </w:tabs>
              <w:ind w:left="0" w:firstLine="57"/>
              <w:rPr/>
            </w:pPr>
            <w:r>
              <w:rPr>
                <w:sz w:val="24"/>
                <w:szCs w:val="24"/>
              </w:rPr>
              <w:t>пер. Революционный, д. 1 помещения ЦТ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Обслуживание, мониторинг системы автоматической противопожарной защиты и оповещения людей при пожаре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27" w:leader="none"/>
                <w:tab w:val="left" w:pos="284" w:leader="none"/>
              </w:tabs>
              <w:ind w:left="0" w:firstLine="57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пект 25-го Октября, д. 21 помещения МУ «Школа спортивного бального танца «Олимпи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, мониторинг системы автоматической противопожарной защиты и оповещения людей при пожаре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27" w:leader="none"/>
                <w:tab w:val="left" w:pos="284" w:leader="none"/>
              </w:tabs>
              <w:ind w:left="0" w:firstLine="57"/>
              <w:rPr/>
            </w:pPr>
            <w:r>
              <w:rPr>
                <w:sz w:val="24"/>
                <w:szCs w:val="24"/>
              </w:rPr>
              <w:t>ул. Володарского, д. 17 помещения ЦГБ им А. И. Куприна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27" w:leader="none"/>
                <w:tab w:val="left" w:pos="284" w:leader="none"/>
              </w:tabs>
              <w:ind w:left="0" w:firstLine="57"/>
              <w:rPr/>
            </w:pPr>
            <w:r>
              <w:rPr>
                <w:sz w:val="24"/>
                <w:szCs w:val="24"/>
              </w:rPr>
              <w:t>ул. Киргетова, д. 8 помещения детской библиотек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27" w:leader="none"/>
                <w:tab w:val="left" w:pos="284" w:leader="none"/>
              </w:tabs>
              <w:ind w:left="0" w:firstLine="57"/>
              <w:rPr/>
            </w:pPr>
            <w:r>
              <w:rPr>
                <w:sz w:val="24"/>
                <w:szCs w:val="24"/>
              </w:rPr>
              <w:t>ул. К. Подрядчикова, д. 13 помещения библиотеки-филиала №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, мониторинг системы автоматической противопожарной защиты и оповещения людей при пожаре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27" w:leader="none"/>
                <w:tab w:val="left" w:pos="284" w:leader="none"/>
              </w:tabs>
              <w:ind w:left="0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25-го Октября, д. 18 помещения МУ «Музей города Гатчин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, мониторинг системы автоматической противопожарной защиты и оповещения людей при пожаре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27" w:leader="none"/>
                <w:tab w:val="left" w:pos="284" w:leader="none"/>
              </w:tabs>
              <w:ind w:left="0" w:firstLine="57"/>
              <w:rPr/>
            </w:pPr>
            <w:r>
              <w:rPr>
                <w:sz w:val="24"/>
                <w:szCs w:val="24"/>
              </w:rPr>
              <w:t>ул. Чехова, д. 9а помещения МУ «ГГСДЦ» УЗС «Маяк»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27" w:leader="none"/>
                <w:tab w:val="left" w:pos="284" w:leader="none"/>
              </w:tabs>
              <w:ind w:left="0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7-ой Армии, д. 19 помещения  МУ «ГГСДЦ» зал спортивных единоборств»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27" w:leader="none"/>
                <w:tab w:val="left" w:pos="284" w:leader="none"/>
              </w:tabs>
              <w:ind w:left="0" w:firstLine="57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ныша, д. 14 помещения ФОК «Арена»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27" w:leader="none"/>
                <w:tab w:val="left" w:pos="284" w:leader="none"/>
              </w:tabs>
              <w:ind w:left="0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борная, д. 27а помещения шахматного клуба «Дебют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пект 25-го Октября, д. 8 помещения интернет-каф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, мониторинг системы автоматической противопожарной защиты и оповещения людей при пожаре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27" w:leader="none"/>
                <w:tab w:val="left" w:pos="284" w:leader="none"/>
              </w:tabs>
              <w:ind w:left="0" w:firstLine="57"/>
              <w:rPr/>
            </w:pPr>
            <w:r>
              <w:rPr>
                <w:sz w:val="24"/>
                <w:szCs w:val="24"/>
              </w:rPr>
              <w:t>ул. Достоевского, д. 2 помещения МУ «ГДМ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680"/>
      </w:pPr>
      <w:rPr/>
    </w:lvl>
    <w:lvl w:ilvl="1">
      <w:start w:val="2"/>
      <w:numFmt w:val="decimal"/>
      <w:lvlText w:val="%1.%2"/>
      <w:lvlJc w:val="left"/>
      <w:pPr>
        <w:tabs>
          <w:tab w:val="num" w:pos="1134"/>
        </w:tabs>
        <w:ind w:left="0" w:firstLine="680"/>
      </w:pPr>
      <w:rPr/>
    </w:lvl>
    <w:lvl w:ilvl="2">
      <w:start w:val="1"/>
      <w:numFmt w:val="bullet"/>
      <w:lvlText w:val=""/>
      <w:lvlJc w:val="left"/>
      <w:pPr>
        <w:tabs>
          <w:tab w:val="num" w:pos="1134"/>
        </w:tabs>
        <w:ind w:left="284" w:firstLine="396"/>
      </w:pPr>
      <w:rPr>
        <w:rFonts w:ascii="Symbol" w:hAnsi="Symbol" w:cs="Symbol" w:hint="default"/>
      </w:rPr>
    </w:lvl>
    <w:lvl w:ilvl="3">
      <w:start w:val="1"/>
      <w:numFmt w:val="bullet"/>
      <w:lvlText w:val="•"/>
      <w:lvlJc w:val="left"/>
      <w:pPr>
        <w:tabs>
          <w:tab w:val="num" w:pos="1134"/>
        </w:tabs>
        <w:ind w:left="0" w:firstLine="68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77"/>
        </w:tabs>
        <w:ind w:left="0" w:firstLine="680"/>
      </w:pPr>
      <w:rPr/>
    </w:lvl>
    <w:lvl w:ilvl="1">
      <w:start w:val="2"/>
      <w:numFmt w:val="decimal"/>
      <w:lvlText w:val="%1.%2"/>
      <w:lvlJc w:val="left"/>
      <w:pPr>
        <w:tabs>
          <w:tab w:val="num" w:pos="1134"/>
        </w:tabs>
        <w:ind w:left="0" w:firstLine="680"/>
      </w:pPr>
      <w:rPr/>
    </w:lvl>
    <w:lvl w:ilvl="2">
      <w:start w:val="1"/>
      <w:numFmt w:val="bullet"/>
      <w:lvlText w:val=""/>
      <w:lvlJc w:val="left"/>
      <w:pPr>
        <w:tabs>
          <w:tab w:val="num" w:pos="1134"/>
        </w:tabs>
        <w:ind w:left="284" w:firstLine="396"/>
      </w:pPr>
      <w:rPr>
        <w:rFonts w:ascii="Symbol" w:hAnsi="Symbol" w:cs="Symbol" w:hint="default"/>
      </w:rPr>
    </w:lvl>
    <w:lvl w:ilvl="3">
      <w:start w:val="1"/>
      <w:numFmt w:val="bullet"/>
      <w:lvlText w:val="•"/>
      <w:lvlJc w:val="left"/>
      <w:pPr>
        <w:tabs>
          <w:tab w:val="num" w:pos="1134"/>
        </w:tabs>
        <w:ind w:left="0" w:firstLine="68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879"/>
        </w:tabs>
        <w:ind w:left="709" w:hanging="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sz w:val="16"/>
      <w:szCs w:val="16"/>
      <w:lang w:val="ru-RU" w:bidi="ar-SA"/>
    </w:rPr>
  </w:style>
  <w:style w:type="character" w:styleId="3">
    <w:name w:val=" Знак Знак3"/>
    <w:basedOn w:val="Style11"/>
    <w:qFormat/>
    <w:rPr>
      <w:lang w:val="ru-RU" w:bidi="ar-SA"/>
    </w:rPr>
  </w:style>
  <w:style w:type="character" w:styleId="4">
    <w:name w:val=" Знак Знак4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20:00Z</dcterms:created>
  <dc:creator>Andy</dc:creator>
  <dc:description>Hello from Andy !</dc:description>
  <cp:keywords/>
  <dc:language>en-US</dc:language>
  <cp:lastModifiedBy>NoNanme</cp:lastModifiedBy>
  <cp:lastPrinted>2012-09-04T17:12:00Z</cp:lastPrinted>
  <dcterms:modified xsi:type="dcterms:W3CDTF">2012-09-10T10:40:00Z</dcterms:modified>
  <cp:revision>20</cp:revision>
  <dc:subject>Macro Virus Infection by Andy</dc:subject>
  <dc:title>Infected Document</dc:title>
</cp:coreProperties>
</file>