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сентября 2012                                                                                                № 1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 «Пожарная безопасность на территории МО «Город Гатчина» на 2013-2015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руководствуясь ст. 179 Бюджетного кодекса Российской Федерации и 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 «О порядке разработки, утверждения и контроля за реализацией долгосрочных целевых программ в МО «Город Гатчина», на основании Устава муниципального образования «Город Гатчина», и в целях укрепления пожарной безопасности на территории МО «Город Гатчина» администрация МО «Город Гатчина»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лгосрочную целевую программу «Пожарная безопасность на территории МО «Город Гатчина» на 2013-2015 годы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ервого заместителя главы администрации МО «Город Гатчина» Супренка А. А. руководителем долгосрочной целевой программы «Пожарная безопасность на территории МО «Город Гатчина»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дела ГО, ЧС и ПБ администрации МО «Город Гатчина» структурным подразделением, ответственным за исполнение долгосрочной целевой программой «Пожарная безопасность на территории МО «Город Гатчина»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           А.Калугин</w:t>
        <w:tab/>
        <w:tab/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7:00Z</dcterms:created>
  <dc:creator>Olga</dc:creator>
  <dc:description/>
  <cp:keywords/>
  <dc:language>en-US</dc:language>
  <cp:lastModifiedBy>NoNanme</cp:lastModifiedBy>
  <cp:lastPrinted>2009-09-01T11:36:00Z</cp:lastPrinted>
  <dcterms:modified xsi:type="dcterms:W3CDTF">2012-09-10T10:40:00Z</dcterms:modified>
  <cp:revision>23</cp:revision>
  <dc:subject/>
  <dc:title>О приеме на учет гр</dc:title>
</cp:coreProperties>
</file>