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сентября 2012                                                                                        № 1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долгосрочной целевой программы «Развитие системы информирования и оповещения органов управления и населения МО «Город Гатчина» Ленинградской области в чрезвычайных ситуациях на 2013-2015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12.02.1998 года № 28-ФЗ «О гражданской обороне», от 24.12.1994 года № 68-ФЗ «О защите населения и территорий от чрезвычайных ситуаций природного и техногенного характера», руководствуясь ст. 179 Бюджетного кодекса Российской Федерации и 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 </w:t>
      </w:r>
      <w:r>
        <w:rPr>
          <w:sz w:val="28"/>
          <w:szCs w:val="28"/>
        </w:rPr>
        <w:t>«О порядке разработки, утверждения и контроля за реализацией долгосрочных целевых программ в МО «Город Гатчина»</w:t>
      </w:r>
      <w:r>
        <w:rPr>
          <w:sz w:val="27"/>
          <w:szCs w:val="27"/>
        </w:rPr>
        <w:t>, на основании Устава муниципального образования «Город Гатчина», и в целях совершенствования системы оповещения и информирования населения об угрозе возникновения или о возникновении чрезвычайных ситуаций в мирное и военное время, создания необходимых предпосылок для её дальнейшего развития на территории муниципального образования «Город Гатчина» администрация МО «Город Гатчина» 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долгосрочную целевую программу «Развитие системы информирования и оповещения органов управления и населения МО «Город Гатчина» Ленинградской области в чрезвычайных ситуациях на 2013-2015 годы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Назначить первого заместителя главы администрации МО «Город Гатчина»</w:t>
      </w:r>
      <w:r>
        <w:rPr>
          <w:sz w:val="28"/>
          <w:szCs w:val="28"/>
        </w:rPr>
        <w:t xml:space="preserve"> Супренка А. А. руководителем долгосрочной целевой программы</w:t>
      </w:r>
      <w:r>
        <w:rPr>
          <w:sz w:val="27"/>
          <w:szCs w:val="27"/>
        </w:rPr>
        <w:t xml:space="preserve"> «Развитие системы информирования и оповещения органов управления и населения МО «Город Гатчина» Ленинградской области в чрезвычайных ситуациях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значить отдел по дела ГО, ЧС и ПБ администрации МО «Город Гатчина» структурным подразделением, ответственным за исполнение долгосрочной целевой программой «Развитие системы информирования и оповещения органов управления и населения МО «Город Гатчина» Ленинградской области в чрезвычайных ситуациях на 2013-2015 год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официальному опубликовани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410" w:leader="none"/>
          <w:tab w:val="left" w:pos="1260" w:leader="none"/>
        </w:tabs>
        <w:ind w:left="0" w:right="0" w:firstLine="68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sz w:val="27"/>
          <w:szCs w:val="27"/>
        </w:rPr>
        <w:t>МО «Город Гатчина»</w:t>
        <w:tab/>
        <w:tab/>
        <w:tab/>
        <w:tab/>
        <w:tab/>
        <w:tab/>
        <w:tab/>
        <w:tab/>
        <w:t xml:space="preserve">               А.Калугин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7:00Z</dcterms:created>
  <dc:creator>Olga</dc:creator>
  <dc:description/>
  <cp:keywords/>
  <dc:language>en-US</dc:language>
  <cp:lastModifiedBy>NoNanme</cp:lastModifiedBy>
  <cp:lastPrinted>2012-09-05T10:28:00Z</cp:lastPrinted>
  <dcterms:modified xsi:type="dcterms:W3CDTF">2012-09-10T10:38:00Z</dcterms:modified>
  <cp:revision>29</cp:revision>
  <dc:subject/>
  <dc:title>О приеме на учет гр</dc:title>
</cp:coreProperties>
</file>