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8550</wp:posOffset>
                </wp:positionH>
                <wp:positionV relativeFrom="paragraph">
                  <wp:posOffset>-42545</wp:posOffset>
                </wp:positionV>
                <wp:extent cx="349948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 «Город Гатч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0 » сентября 2012г. № 14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81pt;mso-wrap-distance-left:9.05pt;mso-wrap-distance-right:9.05pt;mso-wrap-distance-top:0pt;mso-wrap-distance-bottom:0pt;margin-top:-3.35pt;mso-position-vertical-relative:text;margin-left:4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 «Город Гатчи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«10 » сентября 2012г. № 14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br/>
        <w:t>     </w:t>
        <w:br/>
      </w:r>
      <w:r>
        <w:rPr>
          <w:rFonts w:cs="Times New Roman" w:ascii="Times New Roman" w:hAnsi="Times New Roman"/>
          <w:b/>
          <w:sz w:val="28"/>
          <w:szCs w:val="28"/>
        </w:rPr>
        <w:t>Долгосрочная целевая программа</w:t>
        <w:br/>
        <w:t>«Развитие системы информирования и оповещения органов</w:t>
        <w:br/>
        <w:t>управления и населения МО «Город Гатчина» Ленинградской области в чрезвычайных</w:t>
        <w:br/>
        <w:t>ситуациях на 2013-2015 годы»</w:t>
      </w:r>
    </w:p>
    <w:p>
      <w:pPr>
        <w:pStyle w:val="Normal"/>
        <w:widowControl/>
        <w:autoSpaceDE w:val="true"/>
        <w:spacing w:before="100" w:after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истемы информирования и оповещения органов</w:t>
        <w:br/>
        <w:t>управления и населения МО «Город Гатчина» Ленинградской области в чрезвычайных</w:t>
        <w:br/>
        <w:t>ситуациях на 2013-2015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787" w:type="dxa"/>
        <w:jc w:val="left"/>
        <w:tblInd w:w="-55" w:type="dxa"/>
        <w:tblLayout w:type="fixed"/>
        <w:tblCellMar>
          <w:top w:w="15" w:type="dxa"/>
          <w:left w:w="74" w:type="dxa"/>
          <w:bottom w:w="15" w:type="dxa"/>
          <w:right w:w="74" w:type="dxa"/>
        </w:tblCellMar>
      </w:tblPr>
      <w:tblGrid>
        <w:gridCol w:w="3556"/>
        <w:gridCol w:w="11231"/>
      </w:tblGrid>
      <w:tr>
        <w:trPr/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Программы </w:t>
            </w:r>
          </w:p>
        </w:tc>
        <w:tc>
          <w:tcPr>
            <w:tcW w:w="1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Развитие системы информирования и оповещения органов управления и населения МО «Город Гатчина» Ленинградской области в чрезвычайных</w:t>
              <w:br/>
              <w:t>ситуациях на 2013-2015 годы» (далее - Программа)</w:t>
            </w:r>
          </w:p>
        </w:tc>
      </w:tr>
      <w:tr>
        <w:trPr/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1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единой инфраструктуры, позволяющей организовать дистанционный сбор информации об угрозе или о возникновении чрезвычайных ситуаций, обеспечить своевременное доведение сигналов оповещения и распоряжений до органов управления и гарантированное оповещение населения МО «Город Гатчина» Ленинградской области в чрезвычайных ситуациях, предоставление необходимой информации в интересах личной и общественной безопасности </w:t>
            </w:r>
          </w:p>
        </w:tc>
      </w:tr>
      <w:tr>
        <w:trPr/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1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морально устаревшего и физически изношенного комплекса технических средств оповещения П-160 на новый комплекс технических средств оповещения П-166;</w:t>
              <w:br/>
              <w:t>     </w:t>
              <w:br/>
              <w:t>увеличение зоны охвата внедряемыми техническими средствами информирования и оповещения населения в области гражданской обороны, защиты от чрезвычайных ситуаций, обеспечения пожарной безопасности и охраны общественного порядка на территории МО «Город Гатчина» Ленинградской области;</w:t>
              <w:br/>
              <w:t>     </w:t>
              <w:br/>
              <w:t>сопряжение технических средств системы информирования и оповещения органов управления и населения МО «Город Гатчина» Ленинградской области в чрезвычайных ситуациях (далее - местная система оповещения) с региональной автоматизированной системой централизованного оповещения;</w:t>
              <w:br/>
              <w:t>     </w:t>
              <w:br/>
              <w:t>сопряжение локальных систем оповещения потенциально опасных объектов, расположенных на территории МО «Город Гатчина» Ленинградской области, с местной системой оповещения;</w:t>
              <w:br/>
              <w:t>     </w:t>
              <w:br/>
              <w:t xml:space="preserve">обеспечение дистанционного сбора информации об угрозе или о возникновении чрезвычайных ситуаций, автоматического сопряжения с телефонной сетью, сетью радиовещания и сетью телевидения </w:t>
            </w:r>
          </w:p>
        </w:tc>
      </w:tr>
      <w:tr>
        <w:trPr/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, запланированных по Программе, с указанием источников финансирования </w:t>
            </w:r>
          </w:p>
        </w:tc>
        <w:tc>
          <w:tcPr>
            <w:tcW w:w="1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естного бюджета МО «Город Гатчина» Ленинградской области – 1820,00 тыс. рублей, из них:</w:t>
              <w:br/>
              <w:t>     </w:t>
              <w:br/>
              <w:t>2013 год – 820,00 тыс. рублей;</w:t>
              <w:br/>
              <w:t>     </w:t>
              <w:br/>
              <w:t>2014 год – 500,00тыс. рублей;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00,00 тыс. рублей</w:t>
            </w:r>
          </w:p>
        </w:tc>
      </w:tr>
      <w:tr>
        <w:trPr/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эффективности Программы </w:t>
            </w:r>
          </w:p>
        </w:tc>
        <w:tc>
          <w:tcPr>
            <w:tcW w:w="1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позволит значительно улучшить ситуацию в решении вопросов предупреждения и ликвидации последствий чрезвычайных ситуаций природного и техногенного характера на территории МО «Город Гатчина», добиться снижения гибели людей и количества пострадавших в результате  чрезвычайных ситуаци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оны охвата местной системой оповещения к общей численности населения</w:t>
              <w:br/>
              <w:t>2013 год - 16,8 процента; 2014 год – 33,6 процента; 2015 год – 50,4 процента</w:t>
              <w:br/>
              <w:t>Социальная и экономическая эффективность Программы будет выражаться: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воевременном информировании и оповещении органов управления и населения на территории МО «Город Гатчина» об угрозе возникновения (возникновении) чрезвычайных ситуаций;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меньшении числа людей, пострадавших и погибших в результате чрезвычайных ситуаций;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еспечении относительного снижения материального ущерба от чрезвычайных ситуаций;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паганде, профилактике и предупреждении чрезвычайных ситуаций на территории МО «Город Гатчина».</w:t>
            </w:r>
          </w:p>
        </w:tc>
      </w:tr>
      <w:tr>
        <w:trPr/>
        <w:tc>
          <w:tcPr>
            <w:tcW w:w="3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индикаторы реализации (целевые задания) Программы </w:t>
            </w:r>
          </w:p>
        </w:tc>
        <w:tc>
          <w:tcPr>
            <w:tcW w:w="1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реконструкции местной системы оповещения</w:t>
              <w:br/>
              <w:t>     </w:t>
              <w:br/>
              <w:t>Для основных пунктов управления:</w:t>
              <w:br/>
              <w:t>     </w:t>
              <w:br/>
              <w:t>2013 год - 1 комплекс технических средств,</w:t>
              <w:br/>
              <w:t>          </w:t>
              <w:br/>
              <w:t>Для точечных систем оповещения:</w:t>
              <w:br/>
              <w:t>     </w:t>
              <w:br/>
              <w:t>2013 год - 4 комплекта оборудования;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4 комплекта оборудования;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 комплекта оборудования</w:t>
              <w:br/>
              <w:t>          </w:t>
              <w:br/>
              <w:t>Проведение строительно-монтажных и пуско-наладочных работ для реконструкции местной системы оповещения</w:t>
              <w:br/>
              <w:t>     </w:t>
              <w:br/>
              <w:t xml:space="preserve">2013 год - установка 4 комплектов оборудования 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установка 4 комплектов оборудования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установка 4 комплектов оборудования</w:t>
            </w:r>
          </w:p>
        </w:tc>
      </w:tr>
      <w:tr>
        <w:trPr/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1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оссийской Федерации от 25 октября 2003 года N 1544-р "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";</w:t>
              <w:br/>
              <w:t>     </w:t>
              <w:br/>
              <w:t>постановление Правительства Российской Федерации от 30 декабря 2003 года N 794 "О единой государственной системе предупреждения и ликвидации чрезвычайных ситуаций";</w:t>
              <w:br/>
              <w:t>     </w:t>
              <w:br/>
              <w:t>Указ Президента Российской Федерации от 13 сентября 2004 года N 1167 "О неотложных мерах по повышению эффективности борьбы с терроризмом";</w:t>
              <w:br/>
              <w:t>     </w:t>
              <w:br/>
              <w:t>областной закон от 13 ноября 2003 года N 93-оз "О защите населения и территорий Ленинградской области от чрезвычайных ситуаций природного и техногенного характера";</w:t>
              <w:br/>
              <w:t>     </w:t>
              <w:br/>
              <w:t>постановление Правительства Ленинградской области от 25 января 2001 года N 6 "О территориальной системе централизованного оповещения гражданской обороны Ленинградской области";</w:t>
              <w:br/>
              <w:t>     </w:t>
              <w:br/>
              <w:t xml:space="preserve">постановление Правительства Ленинградской области от 18 июля 2008 года N 209 "О Порядке разработки, утверждения и контроля за реализацией долгосрочных целевых программ в Ленинградской области" </w:t>
            </w:r>
          </w:p>
        </w:tc>
      </w:tr>
      <w:tr>
        <w:trPr/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1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ГО, ЧС и ПБ администрации МО «Город Гатчина» </w:t>
            </w:r>
          </w:p>
        </w:tc>
      </w:tr>
      <w:tr>
        <w:trPr/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азработки Программы </w:t>
            </w:r>
          </w:p>
        </w:tc>
        <w:tc>
          <w:tcPr>
            <w:tcW w:w="1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ий квартал 2012 года </w:t>
            </w:r>
          </w:p>
        </w:tc>
      </w:tr>
      <w:tr>
        <w:trPr/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разработки Программы </w:t>
            </w:r>
          </w:p>
        </w:tc>
        <w:tc>
          <w:tcPr>
            <w:tcW w:w="1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ивлечения бюджетных средств </w:t>
            </w:r>
          </w:p>
        </w:tc>
      </w:tr>
      <w:tr>
        <w:trPr/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заказчика (координатор) Программы </w:t>
            </w:r>
          </w:p>
        </w:tc>
        <w:tc>
          <w:tcPr>
            <w:tcW w:w="1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«Город Гатчина»</w:t>
            </w:r>
          </w:p>
        </w:tc>
      </w:tr>
      <w:tr>
        <w:trPr/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, должность, телефон руководителя Программы </w:t>
            </w:r>
          </w:p>
        </w:tc>
        <w:tc>
          <w:tcPr>
            <w:tcW w:w="1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енок Александр Алексеевич, первый заместитель Главы администрации МО «Город Гатчина», 36-516</w:t>
            </w:r>
          </w:p>
        </w:tc>
      </w:tr>
      <w:tr>
        <w:trPr/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управления и контроль за выполнением Программы </w:t>
            </w:r>
          </w:p>
        </w:tc>
        <w:tc>
          <w:tcPr>
            <w:tcW w:w="1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рограммой   и контроль за ходом ее реализации осуществляется первым заместителем главы администрации МО «Город Гатчина» и  отделом   по делам    ГО,  ЧС и пожарной безопасности администрации МО «Город Гатчина».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  начальник отдела  по делам    ГО,  ЧС и пожарной безопасности администрации МО «Город Гатчина»  направляет сведения о ходе реализации  программы т  главе администрации.   Ежегодный отчет о реализации программы  направляется главе администрации не позднее  01 марта года следующего за отчетным».</w:t>
            </w:r>
          </w:p>
        </w:tc>
      </w:tr>
    </w:tbl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br/>
        <w:t>    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Анализ ситуации, обоснование целей и задач Программы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br/>
        <w:t>     Анализ состояния технических средств системы информирования и оповещения органов управления и населения Ленинградской области в чрезвычайных ситуациях (далее - областная система оповещения) показал, что существующий комплекс технических средств оповещения П-160 морально устарел и физически изношен. По этой причине не обеспечиваются своевременное доведение сигналов оповещения и распоряжений до органов управления и гарантированное оповещение населения МО «Город Гатчина» Ленинградской области в чрезвычайных ситуациях.</w:t>
        <w:br/>
        <w:t>     </w:t>
        <w:br/>
        <w:t>     У операторов связи и предприятий, обслуживающих комплексы технических средств оповещения, отсутствуют средства на содержание, ремонт и замену оборудования. Территориальный охват населения областной системой оповещения составляет не более 61,8 процентов. Охват населения системой оповещения на территории МО «Город Гатчина» составляет не более 30 процентов</w:t>
        <w:br/>
        <w:t>     </w:t>
        <w:br/>
        <w:t>     Областная система оповещения, реконструированная и принятая в эксплуатацию в 1978 году, предназначена для доведения до органов управления сигналов оповещения и информации об обстановке, циркулярного оповещения должностных лиц по телефону, передачи сигнала "Внимание всем" с помощью электросирен, передачи населению речевых сигналов оповещения и информации в чрезвычайных ситуациях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  <w:t>    Система информирования и оповещения органов управления и населения на территории МО «Город Гатчина» входит в состав областной системы оповещения Ленинградской области.</w:t>
      </w:r>
    </w:p>
    <w:p>
      <w:pPr>
        <w:pStyle w:val="Normal"/>
        <w:ind w:right="-5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     Система оповещения базируется на использовании проводных линий и каналов связи, радиотрансляционных узлов, телецентров, радиовещательных станций и специальной аппаратуры и находится в круглосуточном рабочем режиме.</w:t>
        <w:br/>
        <w:t>     </w:t>
        <w:br/>
        <w:t>     Для передачи информации и сигналов оповещения для объектовых систем оповещения  и населения в местной системе оповещения применяются комплексы технических средств оповещения П-160, П-164, передающие сигналы управления по внутригородским каналам связи.</w:t>
        <w:br/>
        <w:t>     </w:t>
        <w:br/>
        <w:t xml:space="preserve">     Один раз в квартал Ленинградским областным филиалом ОАО "Северо-Западный Телеком" и государственным учреждением "Управление по обеспечению мероприятий гражданской защиты и противопожарной безопасности Ленинградской области" проводится техническая проверка радиотрансляционной сети и систем циркулярного вызова (стоек СЦВ). </w:t>
        <w:br/>
        <w:t>     </w:t>
        <w:br/>
        <w:t>     Комплексы технических средств оповещения П-160, П-164 находятся в рабочем состоянии, однако морально устарели и физически изношены, так как срок эксплуатации, составляющий 20 лет с момента ввода в эксплуатацию, истек в 1998 году. Завод-изготовитель комплекса технических средств оповещения П-160 находился на территории Республики Беларусь и в настоящее время прекратил свое существование. В связи с этим отсутствуют запасные и ремонтные части к комплексу технических средств оповещения П-160.</w:t>
        <w:br/>
        <w:t>     </w:t>
        <w:br/>
        <w:t>     Данный тип аппаратуры является аналоговой аппаратурой и работает только по аналоговым системам связи, в то время как оператор связи и предприятия, обслуживающие технические средства оповещения, активно осуществляют реконструкцию системы связи Ленинградской области и повсеместно внедряют цифровые системы связи.</w:t>
        <w:br/>
        <w:t>     </w:t>
        <w:br/>
        <w:t>     В целях поддержания работоспособности областной системы оповещения оператор связи Ленинградский областной филиал ОАО "Северо-Западный Телеком" продолжает поддерживать в рабочем состоянии устаревшие аналоговые системы связи на территории Ленинградской области, что не только затрудняет своевременное доведение сигналов оповещения и распоряжений до органов управления и гарантированное оповещение населения Ленинградской области в кризисных ситуациях, но и приводит к неоправданным финансовым затратам из областного бюджета.</w:t>
        <w:br/>
        <w:t>     </w:t>
        <w:br/>
        <w:t>     Областная система оповещения сопряжена с общероссийской автоматизированной системой централизованного оповещения и может управляться с пункта управления МЧС России. Выполняя распоряжение Правительства Российской Федерации от 25 октября 2003 года N 1544-р "Об обеспечении своевременного оповещения населения об угрозе возникновения или о возникновении чрезвычайных ситуаций в мирное и в военное время", МЧС России осуществляются реконструкция общероссийской автоматизированной системы централизованного оповещения и развитие инфраструктуры информирования и оповещения органов управления и населения субъектов Российской Федерации. На базе государственного учреждения "Управление по обеспечению мероприятий гражданской защиты и противопожарной безопасности Ленинградской области" установлен новый комплекс технических средств оповещения П-166, работающий по цифровым каналам связи, но не имеющий сопряжения с аппаратурой оповещения П-160, П-164, что приводит к потере оперативности доведения сигналов управления и оповещения до органов управления.</w:t>
        <w:br/>
        <w:t>     </w:t>
        <w:br/>
        <w:t>     Управление областной системой оповещения осуществляется с пункта управления Правительства Ленинградской области.</w:t>
        <w:br/>
        <w:t>     </w:t>
        <w:br/>
        <w:t>     На территории МО «Город Гатчина» Ленинградской области функционируют потенциально опасные объекты: радиационно-опасные - 1, химически-опасные – 2.</w:t>
        <w:br/>
        <w:t>     </w:t>
        <w:br/>
        <w:t>     Система оповещения потенциально опасных объектов, расположенных на территории МО «Город Гатчина» Ленинградской области, не сопряжена с областной системой оповещения.</w:t>
        <w:br/>
        <w:t>               </w:t>
        <w:br/>
        <w:t>     Областная система оповещения задействуется для оповещения населения Ленинградской области в кризисных ситуациях, а также доведения информации и сигналов оповещения в ходе проведения учений и тренировок.</w:t>
        <w:br/>
        <w:t>     </w:t>
        <w:br/>
        <w:t>     Оповещение осуществляется циркулярно, охватывая все муниципальные образования одновременно, и выборочно - по направлению.</w:t>
        <w:br/>
        <w:t>          </w:t>
        <w:br/>
        <w:t>     Доведение информации и сигналов оповещения о кризисных ситуациях осуществляется с задействованием программ теле- и радиовещания, что не обеспечивает гарантированного оповещения населения Ленинградской области в кризисных ситуациях.</w:t>
        <w:br/>
        <w:t>          </w:t>
        <w:br/>
        <w:t>     Комплекс технических средств оповещения П-160 областной системы оповещения не имеет возможности дистанционного сбора информации об угрозе или возникновении чрезвычайных ситуаций, автоматического оповещения населения Ленинградской области в кризисных ситуациях и осуществления автоматического сопряжения с телефонной сетью, сетью радиовещания и сетью телевидения.</w:t>
        <w:br/>
        <w:t>     </w:t>
        <w:br/>
        <w:t>     В связи с этим проводится реконструкция областной системы оповещения и развитие инфраструктуры информирования и оповещения населения Ленинградской области в кризисных ситуациях на основе нового комплекса технических средств оповещения П-166. Завершение реконструкция областной системы оповещения и развитие инфраструктуры информирования и оповещения населения Ленинградской области в кризисных ситуациях планируется к концу 2014 года.</w:t>
      </w:r>
    </w:p>
    <w:p>
      <w:pPr>
        <w:pStyle w:val="Normal"/>
        <w:ind w:right="-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атчинского муниципального района от 12.01.2010 года № 4565 утверждена долгосрочная целевая программа «Реконструкция автоматизированной системы централизованного оповещения и информирования населения в Гатчинском муниципальном районе  Ленинградской области на 2011 – 2013 годы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Цели и задачи Программы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Цель Программы - Создание единой инфраструктуры, позволяющей организовать дистанционный сбор информации об угрозе или о возникновении чрезвычайных ситуаций, обеспечить своевременное доведение сигналов оповещения и распоряжений до органов управления и гарантированное оповещение населения МО «Город Гатчина» Ленинградской области в чрезвычайных ситуациях, предоставление необходимой информации в интересах личной и общественной безопасности.</w:t>
        <w:br/>
        <w:t>     </w:t>
        <w:br/>
        <w:t>     Разработка Программы проведена с учетом актуальности проблемы дистанционного сбора информации об угрозе или о возникновении чрезвычайных ситуаций, оперативного информирования органов управления и населения в области гражданской обороны, защиты от чрезвычайных ситуаций, обеспечения пожарной безопасности и охраны общественного порядка на территории МО «Город Гатчина» Ленинградской области.</w:t>
        <w:br/>
        <w:t>     </w:t>
        <w:br/>
        <w:t>     Основными задачами Программы являются:</w:t>
        <w:br/>
        <w:t>     </w:t>
        <w:br/>
        <w:t>     замена морально устаревшего и физически изношенного комплекса технических средств оповещения П-160 на новый комплекс П-166;</w:t>
        <w:br/>
        <w:t>     </w:t>
        <w:br/>
        <w:t>     увеличение зоны охвата внедряемыми техническими средствами информирования и оповещения населения в области гражданской обороны, защиты от чрезвычайных ситуаций, обеспечения пожарной безопасности и охраны общественного порядка на территории МО «Город Гатчина» Ленинградской области;</w:t>
        <w:br/>
        <w:t>     </w:t>
        <w:br/>
        <w:t>     сопряжение местной системы оповещения с областной автоматизированной системой централизованного оповещения;</w:t>
        <w:br/>
        <w:t>     </w:t>
        <w:br/>
        <w:t>     сопряжение локальных систем оповещения потенциально опасных объектов, расположенных на территории МО «Город Гатчина» Ленинградской области, с местной системой оповещения;</w:t>
        <w:br/>
        <w:t>     </w:t>
        <w:br/>
        <w:t>     обеспечение дистанционного сбора информации об угрозе или о возникновении чрезвычайных ситуаций, автоматического сопряжения с телефонной сетью, сетью радиовещания и сетью телевидения.</w:t>
        <w:br/>
        <w:t>     </w:t>
        <w:br/>
        <w:t>     При прогнозировании и формировании перечня работ по решению основных задач Программы учитывались:</w:t>
        <w:br/>
        <w:t>     </w:t>
        <w:br/>
        <w:t>     перечень и географическое расположение существующих и создаваемых технических средств информирования и оповещения;</w:t>
        <w:br/>
        <w:t>     </w:t>
        <w:br/>
        <w:t>     состояние технических средств информирования и оповещения;</w:t>
        <w:br/>
        <w:t>     </w:t>
        <w:br/>
        <w:t>     существующая и необходимая зоны охвата техническими средствами информирования и оповещения населения в области гражданской обороны, защиты от чрезвычайных ситуаций, обеспечения пожарной безопасности и охраны общественного порядка на территории МО «Город Гатчина» Ленинградской области;</w:t>
        <w:br/>
        <w:t>     </w:t>
        <w:br/>
        <w:t>     планы реконструкции, развития и повсеместного внедрения цифровых систем связи на территории Ленинградской области предприятиями связи Ленинградского областного филиала ОАО «Северо-Западный Телеком».</w:t>
        <w:br/>
        <w:t>     </w:t>
        <w:br/>
        <w:t>     План реализации мероприятий долгосрочной целевой программы «Развитие системы информирования и оповещения органов управления и населения Ленинградской области в кризисных ситуациях на 2009-2010 годы».</w:t>
        <w:br/>
        <w:t>     </w:t>
        <w:br/>
        <w:t>    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истема мероприятий Программы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br/>
        <w:t>     В целях реализации Программы необходимо:</w:t>
        <w:br/>
        <w:t>     </w:t>
        <w:br/>
        <w:t>     произвести закупку оборудования и осуществить его монтаж;</w:t>
        <w:br/>
        <w:t>     </w:t>
        <w:br/>
        <w:t>     произвести наладку оборудования;</w:t>
        <w:br/>
        <w:t>     </w:t>
        <w:br/>
        <w:t>     осуществить сдачу и прием в эксплуатацию вновь введенных в эксплуатацию технических средств дистанционного сбора информации и оповещения.</w:t>
        <w:br/>
        <w:t>     </w:t>
        <w:br/>
        <w:t>     В целях решения задач Программы необходимо:</w:t>
        <w:br/>
        <w:t>     </w:t>
        <w:br/>
        <w:t>     произвести установку комплекса технических средств оповещения в составе аппаратуры П-166 на пункте управления МО «Город Гатчина»;</w:t>
        <w:br/>
        <w:t>     </w:t>
        <w:br/>
        <w:t>     произвести закупку новых комплексов технических средств информирования и оповещения и осуществить его монтаж и настройку на территории МО «Город Гатчина».</w:t>
        <w:br/>
        <w:t>     </w:t>
        <w:br/>
        <w:t>     Мероприятия Программы направлены на создание единой инфраструктуры, позволяющей организовать дистанционный сбор информации об угрозе или о возникновении чрезвычайных ситуаций, обеспечить своевременное доведение сигналов оповещения и распоряжений до органов управления, гарантированное оповещение населения МО «Город Гатчина» Ленинградской области в чрезвычайных ситуациях и предоставление необходимой информации в интересах личной и общественной безопасности.</w:t>
        <w:br/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жидаемые социально-экономические результаты реализации Программы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Реализация Программы не имеет прямой экономической эффективности и носит преимущественно социальный характер. По итогам анализа данных о количестве чрезвычайных ситуаций и числе пострадавших в Ленинградской области можно сделать следующие выводы:     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1. Срок эксплуатации областной системы оповещения, действующей в настоящее время, истек в 1998 году. Поддержание областной системы оповещения на допустимом для работы уровне не представляется возможным. Начиная с 1998 года ежегодно снижались надежность и качество областной системы оповещения в среднем на пять процентов (в 2008 году этот показатель составил 60 процентов). Кроме того, в связи с износом и моральным старением оборудования областной системы оповещения наметилась тенденция к ежегодному снижению зоны охвата областной системой оповещения в среднем на 0,7 процента, что может привести к непредсказуемым последствиям.</w:t>
        <w:br/>
        <w:t> 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2. Выявление прямой зависимости между зоной охвата областной системой оповещения и числом пострадавших невозможно в силу того, что полученная от органов оповещения информация не воспринимается населением в качестве обязательного руководства к действию. Согласно статистике 30 процентов пострадавших от чрезвычайных ситуаций относятся к этой группе населения.</w:t>
        <w:br/>
        <w:t>     </w:t>
        <w:br/>
        <w:t xml:space="preserve">     Рассчитать в количественном выражении экономическую эффективность не представляется возможным, так как Программа носит преимущественно социальный характер.</w:t>
        <w:br/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Социальная и экономическая эффективность Программы будет выражаться: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временном информировании и оповещении органов управления и населения на территории МО «Город Гатчина» об угрозе возникновения (возникновении) чрезвычайных ситуаций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меньшении числа людей, пострадавших и погибших в результате чрезвычайных ситуаций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еспечении относительного снижения материального ущерба от чрезвычайных ситуаций;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>в пропаганде, профилактике и предупреждении чрезвычайных ситуаций на территории МО «Город Гатчина».</w:t>
      </w:r>
      <w:r>
        <w:rPr>
          <w:rFonts w:cs="Times New Roman" w:ascii="Times New Roman" w:hAnsi="Times New Roman"/>
          <w:sz w:val="24"/>
          <w:szCs w:val="24"/>
        </w:rPr>
        <w:br/>
        <w:t>     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Программы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br/>
        <w:t>     Общий объем финансирования Программы за счет средств местного бюджета МО «Город Гатчина» - 1820,00 тыс. рублей, из них:</w:t>
        <w:br/>
        <w:t>     </w:t>
        <w:br/>
        <w:t>2013 год – 820,00 тыс. рублей;</w:t>
        <w:br/>
        <w:t>     </w:t>
        <w:br/>
        <w:t>2014 год – 500,00тыс. рублей;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>2015 год – 500,00 тыс. рублей</w:t>
      </w:r>
      <w:r>
        <w:rPr>
          <w:rFonts w:cs="Times New Roman" w:ascii="Times New Roman" w:hAnsi="Times New Roman"/>
          <w:sz w:val="24"/>
          <w:szCs w:val="24"/>
        </w:rPr>
        <w:br/>
        <w:t>          </w:t>
        <w:br/>
        <w:t>     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рганизация контроля за выполнением Программы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Управления Программой   и контроль за ходом ее реализации осуществляется первым заместителем главы администрации МО «Город Гатчина» и  отделом   по делам    ГО,  ЧС и пожарной безопасности администрации МО «Город Гатчина».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о начальник отдела по делам  ГО,  ЧС и ПБ администрации МО «Город Гатчина»  направляет сведения о ходе реализации  программы т  главе администрации.   Ежегодный отчет о реализации программы  направляется главе администрации не позднее  01 марта года следующего за отчетным».</w:t>
      </w:r>
      <w:r>
        <w:rPr>
          <w:rFonts w:cs="Times New Roman" w:ascii="Times New Roman" w:hAnsi="Times New Roman"/>
          <w:sz w:val="24"/>
          <w:szCs w:val="24"/>
        </w:rPr>
        <w:t>     </w:t>
        <w:br/>
        <w:t>    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</w:t>
        <w:br/>
        <w:t>долгосрочной целевой программы «Развитие системы информирования и оповещения органов</w:t>
        <w:br/>
        <w:t>управления и населения МО «Город Гатчина» Ленинградской области в чрезвычайных</w:t>
        <w:br/>
        <w:t>ситуациях на 2013-2015 годы»</w:t>
      </w:r>
      <w:r>
        <w:rPr/>
        <w:t>     </w:t>
        <w:br/>
        <w:t>     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245"/>
        <w:gridCol w:w="1710"/>
        <w:gridCol w:w="1315"/>
        <w:gridCol w:w="1192"/>
        <w:gridCol w:w="1170"/>
        <w:gridCol w:w="1251"/>
        <w:gridCol w:w="1584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принадлежность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объемы финансирования (тыс. 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чего проекта системы информирования и оповещения органов управления и населения МО «Город Гатчи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оборудования, монтаж, пуско-наладочные работы командного комплекса системы информирования и оповещения органов управления и населения МО «Город Гатчи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оборудования, монтаж, пуско-наладочные работы точечных систем оповещения системы информирования и оповещения органов управления и населения МО «Город Гатчи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4:00Z</dcterms:created>
  <dc:creator>go_chs</dc:creator>
  <dc:description/>
  <cp:keywords/>
  <dc:language>en-US</dc:language>
  <cp:lastModifiedBy>NoNanme</cp:lastModifiedBy>
  <cp:lastPrinted>2012-09-07T10:28:00Z</cp:lastPrinted>
  <dcterms:modified xsi:type="dcterms:W3CDTF">2012-09-10T10:39:00Z</dcterms:modified>
  <cp:revision>12</cp:revision>
  <dc:subject/>
  <dc:title>•</dc:title>
</cp:coreProperties>
</file>