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сентября 2012 года                                                                                        № 1445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долгосрочную целевую программу «Энергосбережение и повышение энергетической эффективности в МО «Город Гатчина» на 2010 – 2015 годы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>В связи с уточнением объема финансовых ресурсов, запланированных на реализацию  долгосрочной целевой программы «Энергосбережение и повышение энергетической эффективности в МО «Город Гатчина» на 2010 – 2015 годы» руководствуясь Уставом МО «Город Гатчина», администрация МО «Город Гатчина»                   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нести в долгосрочную целевую программу «Энергосбережение и повышение энергетической эффективности в МО «Город Гатчина» на 2010 – 2015 годы», утвержденную постановлением администрации муниципального образования «Город Гатчина» Гатчинского муниципального района от 29 июля 2010 г. № 997 (в редакции Постановлений № 1143 от 02.09.10, № 1424 от 17.11.2011, № 135 от 02.02.2012) 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 графе 3 позиции «Оснащение современными приборами учета коммунальных ресурсов и устройствами регулирования потребления тепловой энергии, замена устаревших счетчиков на счетчики повышенного класса точности всего жилищного фонда» цифры «2010–2011» заменить цифрой «2013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графе 8 позиции «Оснащение современными приборами учета коммунальных ресурсов и устройствами регулирования потребления тепловой энергии, замена устаревших счетчиков на счетчики повышенного класса точности всего жилищного фонда» цифру «2000*» заменить цифрой «1057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Дополнить пункт «Проведение энергоаудита, энергетических обследований, ведение энергетических паспортов» Приложения 2 словами «, в том числе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Дополнить пункт «Проведение энергоаудита, энергетических обследований, ведение энергетических паспортов» подпунктам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нергетического обследования МУ «Администрация МО «Город Гатчин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нергетического обследования МБУ «Центр творчества Юных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нергетического обследования МБУ «Централизованная библиотечная система города Гатчины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нергетического обследования МБУ «Музей города Гатчины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нергетического обследования МБУ «Гатчинский городской спортивно-досуговый центр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нергетического обследования МБУ «Гатчинский дом молодежи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В графе 8 позиции «Проведение энергоаудита, энергетических обследований, ведение энергетических паспортов» цифру «1000» заменить цифрой «1400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В графе 8 позиции  «- проведение энергетического обследования МУ «Администрация МО «Город Гатчина» добавить цифру «400»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В графе 8 позиции «- проведение энергетического обследования МБУ «Центр творчества Юных» добавить цифру «200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 графе 8 позиции - проведение энергетического обследования МБУ «Централизованная библиотечная система города Гатчины» добавить цифру «200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В графе 8 позиции - проведение энергетического обследования МБУ «Музей города Гатчины» добавить цифру «200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В графе 8 позиции - проведение энергетического обследования МБУ «Гатчинский городской спортивно-досуговый центр» добавить цифру «200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В графе 8 позиции - проведение энергетического обследования МБУ «Гатчинский дом мол» добавить цифру «200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«Город Гатчина»                                                                                                     А. Ка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8:00Z</dcterms:created>
  <dc:creator>Илья</dc:creator>
  <dc:description/>
  <cp:keywords/>
  <dc:language>en-US</dc:language>
  <cp:lastModifiedBy>-</cp:lastModifiedBy>
  <cp:lastPrinted>2012-09-04T18:09:00Z</cp:lastPrinted>
  <dcterms:modified xsi:type="dcterms:W3CDTF">2012-10-10T11:18:00Z</dcterms:modified>
  <cp:revision>2</cp:revision>
  <dc:subject/>
  <dc:title>исп</dc:title>
</cp:coreProperties>
</file>