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4 СЕНТЯБРЯ  2012г.                           №143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 итогов  конкурса «Сиреневая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постановлением  администрации МО «Город Гатчина»  № 813 от  25 мая 2012 года «Об организации и проведении конкурса «Сиреневая Гатчина», протоколом  заседания  конкурсной  комисс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2 года, администрация МО «Город  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победителями конкурса в номинации  «И двор как са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торое место - ТСЖ -15 по адресу: ул.Красных военлетов, д. 7, председатель Лямцева Алла Ивановна и ТСЖ «Экипаж» по адресу ул. Сандалова, д.5 и д. 5, корп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Третье место – «ТСЖ по ул.Чехова,26», председатель Левина Елена Серге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Специальный приз «За энтузиазм» - «Школе третьего возраста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Борисова Нина Серге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явить победителями конкурса в номинации «Лучший дизай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ных клумб» среди Корифее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Первое место – Елисеевой Татьяне Константиновне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ул.Филиппова, д.1 и Сидоровой Ларисе Николаевне по адресу: ул.Урицкого, д.2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 Второе место – Перловскому Николаю Васильевичу по адресу ул.Чехова,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Третье место – Алексеевой Светлане Витальевне по адресу: пр. 25 Октября, д. 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явить победителями конкурса в номинации «Лучший дизай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чных клумб среди Дебютан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1. Гран-при – Васильевой Александре Матвеевне по адресу: ул. </w:t>
      </w:r>
    </w:p>
    <w:p>
      <w:pPr>
        <w:pStyle w:val="Normal"/>
        <w:jc w:val="both"/>
        <w:rPr/>
      </w:pPr>
      <w:r>
        <w:rPr>
          <w:sz w:val="28"/>
          <w:szCs w:val="28"/>
        </w:rPr>
        <w:t>Урицкого, д.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2.   Второе место – Ильиной Тамаре Александровне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львар Авиаторов, д.3 и Шершневой Ларисе Петровне по адресу: ул. Ленинградская, д. 10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ециальные призы «За ландшафтный дизайн» - Моро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е Валентиновне по адресу: ул.Рошаля, д.22, Паращенко Вере Ивановне поадресу: ул. Крупской, д.6А, Писарцевой Ларисе Петровне по адресу: ул.Сандалов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метить дипломами в номинации «Подарок Гатчине» индивидуального предпринимателя Оникиенко Николая Анатольевича за клумбу по адресу: ул. Кныша, д.28,корп. 1 и ООО «Медцентр «Евродент», директор Михно Наталья Борисовна,  за клумбу по адресу: пр. 25 Октября, д.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тметить дипломами «За участие в конкурсе «Сиреневая Гатчина 2012» участников конкурса согласно  прилож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чиная с 15 сентября 2012 года, произвести выплату  дене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ов  победителям и участникам конкурса «Сиреневая Гатчина» согласно приложения, денежное вознаграждение в номинации «И двор как сад»  выплатить председателям ТСЖ и коллективов, указанных в приложен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становление с приложением опубликовать в газете «Гатч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»  и разместить на сайте администраци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исполнением настоящего постановления возложить на начальника отдела культуры администрации МО «Город Гатчина» Ефи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Калугин А.Р.  </w:t>
      </w:r>
    </w:p>
    <w:sectPr>
      <w:type w:val="nextPage"/>
      <w:pgSz w:w="11906" w:h="16838"/>
      <w:pgMar w:left="1260" w:right="12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7:00Z</dcterms:created>
  <dc:creator>рабочая лошадка</dc:creator>
  <dc:description/>
  <cp:keywords/>
  <dc:language>en-US</dc:language>
  <cp:lastModifiedBy>NoNanme</cp:lastModifiedBy>
  <cp:lastPrinted>2012-09-04T16:06:00Z</cp:lastPrinted>
  <dcterms:modified xsi:type="dcterms:W3CDTF">2012-09-04T12:19:00Z</dcterms:modified>
  <cp:revision>4</cp:revision>
  <dc:subject/>
  <dc:title>О подведении  итогов  общегородских  конкурсов « И двор как сад» и «Лучший  балкон»</dc:title>
</cp:coreProperties>
</file>