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4 сентября  2012г.                                               №14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традиционного субботника «Сиреневая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честь Дн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МО «Город Гатчина» от 25 мая 2012 года № 813 «Об организации и проведении конкурса «Сиреневая Гатчина», руководствуясь Уставом  МО «Город Гатчина», администрация МО «Город Гатчина» 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 традиционный общегородской субботник по  посадке кустов сирени «Сиреневая Гатчина» 8 сентября 2012 года в трех скв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  в 10 часов в аллее у Березовых ворот на перекрестке улиц Хохлова и Круп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в 10.30 – в сквере на улице Леонова между улицами Карла Маркса и Чка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в 11.00 – в сквере у Памятника подводной лодке Джевецкого на Липовой аллее между улицей Григорина и Красноармейским проспек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культуры администрации МО «Город Гатчина» Ефимову Т.В. назначить ответственной за проведение субботника.      Ефимовой Т.В. обеспечить  своевременную закупку и доставку кустов сирени, инвентаря и расходных материалов для проведения субботника, обеспечить информирование участников  программы «Сиреневая Гатчина» о субботнике, культурную программу, организовать транспорт для перевозки всех участников суббот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архитектору  МО «Город Гатчина» Романову С.Н.  утвердить схему подсадки кустов сирени  взамен погибших, высаженных в предыдущие три года  в трех сквер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П «Спецавтобаза» Горбатенко Н.А. обеспечить разметку аллей под посадку кустов до начала субботника, завезти грунт, обеспечить полив  высаженных  кустов сирени в трех скв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 начальнику Управления МВД России по  Гатчинскому  району Журавлеву А.В.  совместно с ответственной за проведение  субботника Ефимовой Т.В. обеспечить  общественный порядок и безопасность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с-секретарю администрации МО «Город Гатчина» Суралевой Е.И. обеспечить  размещение информации о субботнике в средствах массовой информации и на сайте администрации МО «Город Гатчин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 исполнением  настоящего постановления возложить  на  заместителя главы администрации МО «Город Гатчина» Веселовског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«Город Гатчина»                                                                         Калугин А.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01:00Z</dcterms:created>
  <dc:creator>-</dc:creator>
  <dc:description/>
  <cp:keywords/>
  <dc:language>en-US</dc:language>
  <cp:lastModifiedBy>NoNanme</cp:lastModifiedBy>
  <cp:lastPrinted>2012-08-31T10:04:00Z</cp:lastPrinted>
  <dcterms:modified xsi:type="dcterms:W3CDTF">2012-09-04T12:21:00Z</dcterms:modified>
  <cp:revision>5</cp:revision>
  <dc:subject/>
  <dc:title>О проведении  традиционного субботника «Сиреневая Гатчина»</dc:title>
</cp:coreProperties>
</file>